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>
          <w:b/>
          <w:b/>
        </w:rPr>
      </w:pPr>
      <w:r>
        <w:rPr>
          <w:b/>
        </w:rPr>
        <w:t>REGULAMIN KONKURSU POTWORNY PRZYTULACZ</w:t>
      </w:r>
    </w:p>
    <w:p>
      <w:pPr>
        <w:pStyle w:val="Normal"/>
        <w:spacing w:lineRule="auto" w:line="240" w:before="240" w:after="360"/>
        <w:jc w:val="both"/>
        <w:rPr/>
      </w:pPr>
      <w:r>
        <w:rPr/>
        <w:t xml:space="preserve">1. POTWORNY PRZYTULACZ to konkurs na projekt maskotki-przytulanki skierowany do dzieci do 13 roku życia. Projekt ma zachęcić najmłodszych do kreatywnego spędzania wolnego czasu w domu, w tak trudnych czasach, w jakich obecnie się znajdujemy. Stworzenie POTWORNEGO PRZYTULACZA może stać się okazją dla dzieci do uwolnienia negatywnych emocji, które w nich drzemią, a także do oswojenia się z tym, co je trapi. </w:t>
      </w:r>
    </w:p>
    <w:p>
      <w:pPr>
        <w:pStyle w:val="Normal"/>
        <w:spacing w:lineRule="auto" w:line="240" w:before="240" w:after="360"/>
        <w:jc w:val="both"/>
        <w:rPr/>
      </w:pPr>
      <w:r>
        <w:rPr/>
        <w:t>2.  Organizatorem Konkursu jest:</w:t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/>
        <w:t>Instytut Dizajnu w Kielcach</w:t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/>
        <w:t>Wzgórze Zamkowe</w:t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/>
        <w:t>ul. Zamkowa 3</w:t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/>
        <w:t>25-009 Kielce</w:t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/>
        <w:t>NIP 9591932584</w:t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/>
        <w:t>REGON 260482115</w:t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/>
        <w:t>Kontakt: info@idkielce.pl</w:t>
      </w:r>
    </w:p>
    <w:p>
      <w:pPr>
        <w:pStyle w:val="Normal"/>
        <w:spacing w:lineRule="auto" w:line="240" w:before="240" w:after="360"/>
        <w:jc w:val="both"/>
        <w:rPr/>
      </w:pPr>
      <w:r>
        <w:rPr/>
        <w:t xml:space="preserve">3. Regulamin Konkursu dostępny na stronie internetowej Organizatora: </w:t>
      </w:r>
      <w:hyperlink r:id="rId2">
        <w:r>
          <w:rPr/>
          <w:t xml:space="preserve"> </w:t>
        </w:r>
      </w:hyperlink>
      <w:hyperlink r:id="rId3">
        <w:r>
          <w:rPr>
            <w:u w:val="single"/>
          </w:rPr>
          <w:t>http://www.idkielce.pl/</w:t>
        </w:r>
      </w:hyperlink>
      <w:r>
        <w:rPr/>
        <w:t xml:space="preserve"> </w:t>
      </w:r>
    </w:p>
    <w:p>
      <w:pPr>
        <w:pStyle w:val="Normal"/>
        <w:spacing w:lineRule="auto" w:line="240" w:before="240" w:after="360"/>
        <w:jc w:val="both"/>
        <w:rPr/>
      </w:pPr>
      <w:r>
        <w:rPr/>
        <w:t>4. Celem Konkursu jest zaprojektowanie przez dzieci maskotek-przytulanek oraz wykonanie najlepszych z propozycji przez Pracownię Tkaniny Instytutu Dizajnu w Kielcach.</w:t>
      </w:r>
    </w:p>
    <w:p>
      <w:pPr>
        <w:pStyle w:val="Normal"/>
        <w:spacing w:lineRule="auto" w:line="240" w:before="240" w:after="360"/>
        <w:jc w:val="both"/>
        <w:rPr/>
      </w:pPr>
      <w:r>
        <w:rPr/>
        <w:t xml:space="preserve">5. Konkurs jest skierowany do wszystkich chętnych dzieci do 13 roku życia każdej narodowości, mieszkających na terenie Polski. </w:t>
      </w:r>
    </w:p>
    <w:p>
      <w:pPr>
        <w:pStyle w:val="Normal"/>
        <w:spacing w:lineRule="auto" w:line="240" w:before="240" w:after="360"/>
        <w:jc w:val="both"/>
        <w:rPr/>
      </w:pPr>
      <w:r>
        <w:rPr/>
        <w:t xml:space="preserve">6. Udział w Konkursie mogą wziąć dzieci występujący indywidualnie lub w zespole, za zgodą przedstawicieli ustawowych lub opiekunów.  Prace konkursowe powinny być dotychczas niepublikowane. Nadesłanie pracy konkursowej jest jednoznaczne z oświadczeniem, że autorowi przysługują wyłączne i niczym nieograniczone autorskie prawa osobiste i majątkowe do zgłoszonej pracy oraz, że praca konkursowa jest w pełni oryginalna, nie zawiera żadnych niedozwolonych zapożyczeń z innych utworów i nie narusza żadnych praw osób trzecich. </w:t>
      </w:r>
    </w:p>
    <w:p>
      <w:pPr>
        <w:pStyle w:val="Normal"/>
        <w:spacing w:lineRule="auto" w:line="240" w:before="240" w:after="360"/>
        <w:jc w:val="both"/>
        <w:rPr/>
      </w:pPr>
      <w:r>
        <w:rPr/>
        <w:t>7. W Konkursie nie mogą brać udziału członkowie rodzin pracowników Organizatora i innych osób współpracujących przy organizacji i prowadzeniu Konkursu.</w:t>
      </w:r>
    </w:p>
    <w:p>
      <w:pPr>
        <w:pStyle w:val="Normal"/>
        <w:spacing w:lineRule="auto" w:line="240" w:before="240" w:after="360"/>
        <w:jc w:val="both"/>
        <w:rPr/>
      </w:pPr>
      <w:r>
        <w:rPr/>
        <w:t xml:space="preserve">8. Do Konkursu można zgłosić tylko jedną pracę konkursową. Należy ją przesłać w formie skanu lub fotografii w formacie JPG. Pierwotnie można ją wykonać w dowolnej technice jak np. rysunek, malarstwo, kolaż itp. </w:t>
        <w:br/>
        <w:t>UWAGA: Na pracy konkursowej powinno znaleźć się zaproponowane przez uczestnika Konkursu imię dla maskotki.</w:t>
      </w:r>
    </w:p>
    <w:p>
      <w:pPr>
        <w:pStyle w:val="Normal"/>
        <w:spacing w:lineRule="auto" w:line="240" w:before="0" w:after="120"/>
        <w:jc w:val="both"/>
        <w:rPr/>
      </w:pPr>
      <w:r>
        <w:rPr/>
        <w:t>Plik powinien być nazwany imieniem i nazwiskiem oraz wiekiem uczestnika np. jan_kowalski_8.jpg. UWAGA: jeśli jest to zgłoszenie zespołowe proszę wpisać dane całego zespołu w nazwie: np. jan_anna_kowalscy_8_10.jpg, jan_kowalski_8_anna_nowak_10.jpg itd.</w:t>
      </w:r>
    </w:p>
    <w:p>
      <w:pPr>
        <w:pStyle w:val="Normal"/>
        <w:spacing w:lineRule="auto" w:line="240" w:before="240" w:after="360"/>
        <w:jc w:val="both"/>
        <w:rPr/>
      </w:pPr>
      <w:r>
        <w:rPr/>
        <w:t xml:space="preserve">9. Prace konkursowe należy nadsyłać do godz. 24:00 dnia 27 maja 2020 na adres mailowy </w:t>
      </w:r>
      <w:hyperlink r:id="rId4">
        <w:r>
          <w:rPr>
            <w:u w:val="single"/>
          </w:rPr>
          <w:t>info@idkielce.pl</w:t>
        </w:r>
      </w:hyperlink>
      <w:r>
        <w:rPr/>
        <w:t>. W tytule maila należy wpisać hasło: POTWORNY PRZYTULACZ.                       Do zgłoszenia należy dołączyć skan oświadczenia podpisanego przez przedstawicieli ustawowych lub opiekunów dziecka zawierającego zgodę na udział w konkursie, akceptacje regulaminu oraz zgody na przetwarzanie danych osobowych. Wzór oświadczenia stanowi załącznik nr 1 do niniejszego Regulaminu. Przesłanie skanu tego oświadczenia jest warunkiem udziału dziecka w konkursie.</w:t>
      </w:r>
    </w:p>
    <w:p>
      <w:pPr>
        <w:pStyle w:val="Normal"/>
        <w:spacing w:lineRule="auto" w:line="240" w:before="240" w:after="360"/>
        <w:jc w:val="both"/>
        <w:rPr/>
      </w:pPr>
      <w:r>
        <w:rPr/>
        <w:t>10. Prace wysłane po terminie oraz nie spełniające wymogów nie będą zakwalifikowane do konkursu.</w:t>
      </w:r>
    </w:p>
    <w:p>
      <w:pPr>
        <w:pStyle w:val="Normal"/>
        <w:spacing w:lineRule="auto" w:line="240" w:before="240" w:after="360"/>
        <w:jc w:val="both"/>
        <w:rPr/>
      </w:pPr>
      <w:r>
        <w:rPr/>
        <w:t xml:space="preserve">11. Zgłoszenie pracy konkursowej jest równoznaczne z wyrażeniem zgody na przetwarzanie przez Organizatora danych osobowych Uczestnika (imienia i nazwiska, adresu, telefonu i adresu email) zgodnie z zasadami przewidzianymi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a) Administratorem zebranych danych osobowych jest Organizator Konkursu: Wzgórze Zamkowe ul. Zamkowa 3, 25-009 Kielce b) Podanie danych jest dobrowolne, ale jest warunkiem przystąpienia do Konkursu. c) Dane osobowe będą przetwarzane wyłącznie w celach organizacji i przeprowadzenia Konkursu, promocji Konkursu oraz informowania Uczestników o Konkursie i jego postępach, a także w celu przygotowania, ekspozycji i promocji wystawy pokonkursowej. d) Dane osobowe będą przechowywane przez 10 lat, licząc od początku roku następującego po roku, w którym został zrealizowany Konkurs. e) Uczestnikom Konkursu przysługuje prawo dostępu do treści swoich danych oraz żądania ich sprostowania, modyfikacji, usunięcia lub ograniczenia przetwarzania, wyrażenia sprzeciwu wobec przetwarzania, a także prawo do przenoszenia danych. f) Uczestnik Konkursu ma prawo do wniesienia skargi do organu nadzorczego, jeśli jego zdaniem przetwarzanie danych osobowych przez Administratora narusza obowiązujące przepisy o ochronie danych osobowych. g) W sprawach związanych z ochroną danych osobowych Uczestnik Konkursu może kontaktować bezpośrednio z Administratorem danych, mailowo pod adresem: dominik.nowak@idkielce.pl lub pisemnie na adres siedziby Administratora. </w:t>
      </w:r>
    </w:p>
    <w:p>
      <w:pPr>
        <w:pStyle w:val="Normal"/>
        <w:spacing w:lineRule="auto" w:line="240" w:before="240" w:after="360"/>
        <w:jc w:val="both"/>
        <w:rPr/>
      </w:pPr>
      <w:r>
        <w:rPr/>
        <w:t xml:space="preserve">12. Konkurs przebiega dwuetapowo. </w:t>
      </w:r>
    </w:p>
    <w:p>
      <w:pPr>
        <w:pStyle w:val="Normal"/>
        <w:spacing w:lineRule="auto" w:line="240" w:before="240" w:after="360"/>
        <w:jc w:val="both"/>
        <w:rPr/>
      </w:pPr>
      <w:r>
        <w:rPr/>
        <w:t>I etap - wybór najlepszych 20 prac przez pracowników Instytutu Dizajnu oraz przedstawiciela Muzeum Zabawek i Zabawy w Kielcach</w:t>
        <w:br/>
        <w:t>II etap - wybór trzech zwycięskich prac przez dziecięce jury</w:t>
      </w:r>
    </w:p>
    <w:p>
      <w:pPr>
        <w:pStyle w:val="Normal"/>
        <w:spacing w:lineRule="auto" w:line="240" w:before="240" w:after="360"/>
        <w:jc w:val="both"/>
        <w:rPr/>
      </w:pPr>
      <w:r>
        <w:rPr/>
        <w:t>13. Ocenie podlega przede wszystkim kreatywność dziecka.</w:t>
      </w:r>
    </w:p>
    <w:p>
      <w:pPr>
        <w:pStyle w:val="Normal"/>
        <w:spacing w:lineRule="auto" w:line="240" w:before="240" w:after="360"/>
        <w:jc w:val="both"/>
        <w:rPr/>
      </w:pPr>
      <w:r>
        <w:rPr/>
        <w:t>14. O wynikach zwycięzcy zostaną poinformowani drogą mailową najpóźniej do dnia 01.06.2020. Wyniki zostaną również umieszczone 1 czerwca 2020 roku na stronie internetowej</w:t>
      </w:r>
      <w:hyperlink r:id="rId5">
        <w:r>
          <w:rPr/>
          <w:t xml:space="preserve"> </w:t>
        </w:r>
      </w:hyperlink>
      <w:hyperlink r:id="rId6">
        <w:r>
          <w:rPr>
            <w:u w:val="single"/>
          </w:rPr>
          <w:t>http://www.idkielce.pl</w:t>
        </w:r>
      </w:hyperlink>
      <w:r>
        <w:rPr/>
        <w:t xml:space="preserve">. </w:t>
      </w:r>
    </w:p>
    <w:p>
      <w:pPr>
        <w:pStyle w:val="Normal"/>
        <w:spacing w:lineRule="auto" w:line="240" w:before="240" w:after="360"/>
        <w:jc w:val="both"/>
        <w:rPr/>
      </w:pPr>
      <w:r>
        <w:rPr/>
        <w:t>15. Nagrodą w konkursie jest realizacja przez Pracownię Tkaniny ID najlepszych projektów w formie maskotki. Każdy zwycięzca otrzyma jeden egzemplarz zaprojektowanej przez siebie przytulanki w terminie do 30 czerwca 2020 roku. Ponadto wszystkie nadesłane prace będzie można oglądać na ekspozycji przygotowanej przez Ambasadę Dizajnu przy ul. Wesołej 38 w Kielcach.</w:t>
      </w:r>
    </w:p>
    <w:p>
      <w:pPr>
        <w:pStyle w:val="Normal"/>
        <w:spacing w:lineRule="auto" w:line="240" w:before="240" w:after="360"/>
        <w:jc w:val="both"/>
        <w:rPr/>
      </w:pPr>
      <w:r>
        <w:rPr/>
        <w:t xml:space="preserve">16. </w:t>
      </w:r>
      <w:r>
        <w:rPr>
          <w:color w:val="333333"/>
          <w:highlight w:val="white"/>
        </w:rPr>
        <w:t xml:space="preserve">Organizator konkursu nabywa autorskie prawa majątkowe do zwycięskich prac z chwilą ogłoszenia wyników konkursu. </w:t>
      </w:r>
    </w:p>
    <w:p>
      <w:pPr>
        <w:pStyle w:val="Normal"/>
        <w:spacing w:lineRule="auto" w:line="240" w:before="240" w:after="360"/>
        <w:jc w:val="both"/>
        <w:rPr>
          <w:i/>
          <w:i/>
          <w:sz w:val="20"/>
          <w:szCs w:val="20"/>
        </w:rPr>
      </w:pPr>
      <w:r>
        <w:rPr/>
        <w:t>17. Nadesłanie pracy konkursowej jest jednoznaczne z akceptacją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c714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kielce.pl/" TargetMode="External"/><Relationship Id="rId3" Type="http://schemas.openxmlformats.org/officeDocument/2006/relationships/hyperlink" Target="http://www.idkielce.pl/" TargetMode="External"/><Relationship Id="rId4" Type="http://schemas.openxmlformats.org/officeDocument/2006/relationships/hyperlink" Target="mailto:info@idkielce.pl" TargetMode="External"/><Relationship Id="rId5" Type="http://schemas.openxmlformats.org/officeDocument/2006/relationships/hyperlink" Target="http://www.idkielce.pl/konkurssliwka/" TargetMode="External"/><Relationship Id="rId6" Type="http://schemas.openxmlformats.org/officeDocument/2006/relationships/hyperlink" Target="http://www.idkielce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/HAFKfwpR86a+kJ/3KbpjiZiCvg==">AMUW2mUZQqgVDOGEQVlkNIsXCDAtR4zBVDxkHCFviWH2yzK7ulTKqjyXjWZlmdozwhN76nbRTstld7880Seu8U3zk8nvkNyumNsUcX97BG+xSYZlk5h+r3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7:00Z</dcterms:created>
  <dc:creator>Agnieszka</dc:creator>
  <dc:description/>
  <dc:language>en-US</dc:language>
  <cp:lastModifiedBy/>
  <cp:revision>0</cp:revision>
  <dc:subject/>
  <dc:title/>
</cp:coreProperties>
</file>