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firstLine="709"/>
        <w:jc w:val="left"/>
        <w:rPr>
          <w:rFonts w:ascii="Arial Narrow" w:hAnsi="Arial Narrow" w:cs="Arial Narrow"/>
          <w:i w:val="false"/>
          <w:i w:val="false"/>
          <w:szCs w:val="28"/>
        </w:rPr>
      </w:pPr>
      <w:r>
        <w:rPr>
          <w:rFonts w:cs="Arial Narrow" w:ascii="Arial Narrow" w:hAnsi="Arial Narrow"/>
          <w:i w:val="false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.1  do SIWZ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AZ ROBÓT </w:t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ONANYCH W OKRESIE OSTATNICH 5 LA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693"/>
        <w:gridCol w:w="1559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mawiający </w:t>
            </w:r>
            <w:r>
              <w:rPr>
                <w:rFonts w:cs="Arial Narrow" w:ascii="Arial Narrow" w:hAnsi="Arial Narrow"/>
                <w:sz w:val="20"/>
              </w:rPr>
              <w:t>(nazwa, adres, kontakt) podmiotu dla którego realizowano zamówienie (robo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 miejsce (adres) realizacji, rodzaj i zakres prac wykonanej roboty budowla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w celu wykazania spełniania warunku określonego w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zakońc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odbioru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d/mm/rrr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 adres Wykonawcy wykazanych robót  budowlanych *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Należy wykazać co najmniej </w:t>
      </w:r>
      <w:r>
        <w:rPr>
          <w:rFonts w:cs="Arial Narrow" w:ascii="Arial Narrow" w:hAnsi="Arial Narrow"/>
          <w:b/>
        </w:rPr>
        <w:t>2 robo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lane o wartości nie mniejszej ni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400 000,00 zł brutto każda, polegające n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wymianie  więźby i pokrycia dachowego w obiektach zabytkowych obejmujące wszystkie branże odpowiadają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niniejszemu przedmiotowi zamówienia </w:t>
      </w:r>
      <w:r>
        <w:rPr>
          <w:rFonts w:cs="Arial Narrow" w:ascii="Arial Narrow" w:hAnsi="Arial Narrow"/>
        </w:rPr>
        <w:t>(robota powinna być realizowana w ramach jednego zamówienia - które został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kończone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)</w:t>
      </w:r>
      <w:r>
        <w:rPr>
          <w:rFonts w:cs="Arial Narrow" w:ascii="Arial Narrow" w:hAnsi="Arial Narrow"/>
        </w:rPr>
        <w:t xml:space="preserve"> Do wykazu należy załączyć </w:t>
      </w:r>
      <w:r>
        <w:rPr>
          <w:rFonts w:cs="Arial Narrow" w:ascii="Arial Narrow" w:hAnsi="Arial Narrow"/>
          <w:b/>
        </w:rPr>
        <w:t>dowody</w:t>
      </w:r>
      <w:r>
        <w:rPr>
          <w:rFonts w:cs="Arial Narrow" w:ascii="Arial Narrow" w:hAnsi="Arial Narrow"/>
        </w:rPr>
        <w:t xml:space="preserve"> (referencje lub inne dokumenty) wystawione przez podmiot, na rzecz którego robo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udowlane były wykonywane, określające, czy ww. roboty budowlane zostały wykonane należycie oraz czy zostały wykona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godnie z przepisami prawa budowlanego i prawidłowo ukończone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W przypadku gdy Zamawiający jest podmiotem, na rzecz którego roboty wykazane w wykazie jw., były wcześniej wykonywane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Wykonawca nie ma obowiązku przedkładania powyższych dowodów.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  <w:i/>
        </w:rPr>
        <w:t xml:space="preserve">W przypadku, gdy Wykonawca dysponuje własną wiedzą i doświadczeniem wskazuje własną nazwę i adres. W przypadku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wykonawców wspólnie ubiegających się o udzielenie zamówienia należy wskazać nazwę i adres wykonawcy lub wykonawców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osiadających wiedzę i doświadczenie. Jeżeli Wykonawca, wykazując spełnianie warunku w zakresie zdolności technicznej lub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 xml:space="preserve">zawodowej opisanego w niniejszym przetargu, polega na zasobach innych podmiotów zobowiązany jest udowodnić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Zamawiającemu, iż będzie dysponował ww. zasobami, w szczególności przedstawiając w tym celu pisemne zobowiąz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odmiotu do oddania mu do dyspozycji ww. zasobów na potrzeby realizacji zamówienia.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i/>
        </w:rPr>
        <w:t>Wymagana forma dokumentu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wykaz robót – oryginał na załączonym druku, </w:t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eastAsia="Arial Narrow" w:cs="Arial Narrow" w:ascii="Arial Narrow" w:hAnsi="Arial Narrow"/>
          <w:b w:val="false"/>
          <w:i/>
          <w:sz w:val="20"/>
        </w:rPr>
        <w:t xml:space="preserve">     </w:t>
      </w:r>
      <w:r>
        <w:rPr>
          <w:rFonts w:cs="Arial Narrow" w:ascii="Arial Narrow" w:hAnsi="Arial Narrow"/>
          <w:b w:val="false"/>
          <w:i/>
          <w:sz w:val="20"/>
        </w:rPr>
        <w:t>-  dowody ( referencje lub inne dokumenty) - oryginał lub kopia poświadczona „za  zgodność z oryginałem” przez Wykonawcę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lub odpowiednio podmiot, którego ten dokument dotyczy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odpis/y osoby/osób upoważnionej/upoważnionyc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do reprezentowania Wykonawcy/ów 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 w:val="24"/>
    </w:rPr>
  </w:style>
  <w:style w:type="paragraph" w:styleId="Tekstblokowy">
    <w:name w:val="Tekst blokowy"/>
    <w:basedOn w:val="Normal"/>
    <w:qFormat/>
    <w:pPr>
      <w:widowControl w:val="false"/>
      <w:ind w:left="1701" w:right="-1" w:hanging="564"/>
    </w:pPr>
    <w:rPr>
      <w:i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701" w:hanging="567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1701" w:hanging="99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5:00Z</dcterms:created>
  <dc:creator>Miejski Zarząd Dróg w Kielcach</dc:creator>
  <dc:description/>
  <cp:keywords/>
  <dc:language>en-US</dc:language>
  <cp:lastModifiedBy>AdmiN</cp:lastModifiedBy>
  <cp:lastPrinted>2018-03-14T09:52:00Z</cp:lastPrinted>
  <dcterms:modified xsi:type="dcterms:W3CDTF">2020-07-15T06:59:00Z</dcterms:modified>
  <cp:revision>5</cp:revision>
  <dc:subject/>
  <dc:title>Załącznik nr 1</dc:title>
</cp:coreProperties>
</file>