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.2  do SIWZ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ind w:left="-600" w:right="-629" w:hanging="0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pacing w:val="-2"/>
        </w:rPr>
        <w:t xml:space="preserve">Przystępując do postępowania o udzielenie zamówienia publicznego w trybie przetargu nieograniczonego na wykonanie zadania pn.:  </w:t>
      </w:r>
    </w:p>
    <w:p>
      <w:pPr>
        <w:pStyle w:val="Normal"/>
        <w:spacing w:before="280" w:after="16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WYMIANA WIĘŹBY I POKRYCIA DACHOWEGO NA BUDYNKU </w:t>
        <w:br/>
        <w:t xml:space="preserve">MUZEUM ZABAWEK I ZABAWY W KIELCACH, PRZY PLACU WOLNOŚCI 2, </w:t>
        <w:br/>
        <w:t>NA DZIAŁCE NR 1184</w:t>
      </w:r>
      <w:r>
        <w:rPr>
          <w:b/>
          <w:bCs/>
          <w:color w:val="FFFF00"/>
        </w:rPr>
        <w:t xml:space="preserve"> </w:t>
      </w:r>
      <w:r>
        <w:rPr>
          <w:b/>
          <w:bCs/>
        </w:rPr>
        <w:t>WPISANEGO DO REJESTRU ZABYTKÓW NIERUCHOMYCH WOJ. ŚWIĘTOKRZYSKIEGO POD NR A.396 – ETAP III”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ind w:right="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rowadzonego przez Muzeum Zabawek i Zab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SimSun;宋体" w:cs="Times New Roman"/>
          <w:i/>
          <w:i/>
          <w:sz w:val="18"/>
          <w:szCs w:val="18"/>
          <w:lang w:val="en-US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Kolorowalistaakcent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wykluczeniu z postępowania na podstawie art. 24 ust 1 pkt 12) -22) </w:t>
        <w:br/>
        <w:t>oraz  ust. 5 pkt 1), 2) i 4)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ust. 5 pkt 1), 2) i 4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stosunku do następującego/ych podmiotu/ów, na którego/ych zasoby powołuję się w niniejszym postępowaniu w celu potwierdzenia spełniania warunków udziału w postępowaniu, tj.: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)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ie zachodzą podstawy wykluczenia z postępowania o udzielenie zamówienia, o których mowa w art. 24 ust. 1 pkt 13) -22)  oraz  ust. 5 pkt 1), 2) i 4 ) ustawy Pzp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Unicorn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6"/>
      <w:szCs w:val="16"/>
    </w:rPr>
  </w:style>
  <w:style w:type="character" w:styleId="TytuZnak">
    <w:name w:val="Tytuł Znak"/>
    <w:qFormat/>
    <w:rPr>
      <w:rFonts w:ascii="Unicorn;Times New Roman" w:hAnsi="Unicorn;Times New Roman" w:eastAsia="Times New Roman" w:cs="Unicorn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corn;Times New Roman" w:hAnsi="Unicorn;Times New Roman" w:eastAsia="Times New Roman" w:cs="Unicorn;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9:00Z</dcterms:created>
  <dc:creator>Remigiusz Stępień</dc:creator>
  <dc:description/>
  <cp:keywords/>
  <dc:language>en-US</dc:language>
  <cp:lastModifiedBy>AdmiN</cp:lastModifiedBy>
  <cp:lastPrinted>2020-11-10T10:59:00Z</cp:lastPrinted>
  <dcterms:modified xsi:type="dcterms:W3CDTF">2020-11-10T10:01:00Z</dcterms:modified>
  <cp:revision>11</cp:revision>
  <dc:subject/>
  <dc:title/>
</cp:coreProperties>
</file>