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Załącznik nr 1/formularz ofertowy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bCs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..........., dnia …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I. Nazwa i adres wynajmująceg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MUZEUM ZABAWEK I ZABA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PL.WOLNOŚCI 2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25-367 KIELC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II. Przedmiot postępowani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>„</w:t>
      </w:r>
      <w:r>
        <w:rPr>
          <w:rFonts w:cs="Verdana" w:ascii="Verdana" w:hAnsi="Verdana"/>
          <w:b/>
          <w:bCs/>
        </w:rPr>
        <w:t xml:space="preserve">NAJEM LOKALU WRAZ Z TERENEM PRZYLEGŁYM </w:t>
        <w:br/>
        <w:tab/>
        <w:t xml:space="preserve">Z PRZEZNACZENIEM </w:t>
        <w:tab/>
        <w:t xml:space="preserve">NA PROWADZENIE DZIAŁALNOŚCI </w:t>
        <w:tab/>
        <w:t xml:space="preserve">GASTRONOMICZNO - REKREACYJNEJ”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. Nazwa i adres oferent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…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…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…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ujemy miesięczny czynsz najmu powierzchni pomieszczeń przez okres nie mniejszy niż 24 miesięcy od daty podpisania umowy wg stawki: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zł netto za 1m</w:t>
      </w:r>
      <w:r>
        <w:rPr>
          <w:rFonts w:cs="Verdana" w:ascii="Verdana" w:hAnsi="Verdana"/>
        </w:rPr>
        <w:t>²</w:t>
      </w:r>
      <w:r>
        <w:rPr>
          <w:rFonts w:cs="Verdana" w:ascii="Verdana" w:hAnsi="Verdana"/>
        </w:rPr>
        <w:t xml:space="preserve"> powierzchni lokalu (słownie zł:..........................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zł netto za 1m</w:t>
      </w:r>
      <w:r>
        <w:rPr>
          <w:rFonts w:cs="Verdana" w:ascii="Verdana" w:hAnsi="Verdana"/>
        </w:rPr>
        <w:t>²</w:t>
      </w:r>
      <w:r>
        <w:rPr>
          <w:rFonts w:cs="Verdana" w:ascii="Verdana" w:hAnsi="Verdana"/>
        </w:rPr>
        <w:t xml:space="preserve"> powierzchni dziedzińca (słownie zł:....................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</w:rPr>
        <w:t>tj. łącznie za 116 m</w:t>
      </w:r>
      <w:r>
        <w:rPr>
          <w:rFonts w:cs="Verdana" w:ascii="Verdana" w:hAnsi="Verdana"/>
        </w:rPr>
        <w:t>²</w:t>
      </w:r>
      <w:r>
        <w:rPr>
          <w:rFonts w:cs="Verdana" w:ascii="Verdana" w:hAnsi="Verdana"/>
        </w:rPr>
        <w:t xml:space="preserve"> powierzchni lokalu i 42 m</w:t>
      </w:r>
      <w:r>
        <w:rPr>
          <w:rFonts w:cs="Verdana" w:ascii="Verdana" w:hAnsi="Verdana"/>
        </w:rPr>
        <w:t>²</w:t>
      </w:r>
      <w:r>
        <w:rPr>
          <w:rFonts w:cs="Verdana" w:ascii="Verdana" w:hAnsi="Verdana"/>
        </w:rPr>
        <w:t xml:space="preserve"> powierzchni dziedzińca: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zł netto (słownie zł: ….................................................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zł VAT....% (słownie zł:….............................................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zł brutto (słownie zł: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zapoznaliśmy się z warunkami technicznymi </w:t>
        <w:br/>
        <w:t xml:space="preserve">i lokalowymi obiektu, na który składamy ofertę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znajdujemy się w sytuacji ekonomicznej i finansowej zapewniającej wykonywanie przedmiotu najm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akceptujemy warunki określone w zaproszeniu i wzorze um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stem przedsiębiorcą zarejestrowanym w: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rajowym Rejestrze Sądowym pod numerem …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ub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Centralnej Ewidencji i Informacji o Działalności Gospodarczej </w:t>
        <w:br/>
        <w:t xml:space="preserve">RP (CEIDG RP) oraz podaję numer REGON …...................... i numer NIP …..................................., pod którymi zarejestrowana jest działalność gospodarcz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dokumenty stanowiące załączniki do niniejszej oferty są kompletne, zgodne z prawdą i stanowią integralną część oferty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wag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owany miesięczny czynsz najmu, jest jednym z czterech składników wpływających na miesięczny koszt najmu. Drugi składnik to opłaty wynikające z faktycznie zużytych mediów (woda, energia elektryczna, gaz) wyliczone na podstawie wskazań podliczników. Trzeci składnik wyliczany jest proporcjonalnie do zajmowanej powierzchni (116/1784,99) i uwzględnia takie opłaty jak ubezpieczenie, ochrona, sprzątanie, przeglądy instalacji elektrycznych </w:t>
        <w:br/>
        <w:t>i alarmowych, przeglądy obiektu, wywóz śmieci, fundusz remontowy). Czwarty składnik to podatek od nieruchomości wyliczony proporcjonalnie do zajmowanej powierzchni. Szczegóły zostały opisane we wzorze umow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39:16Z</dcterms:created>
  <dc:creator/>
  <dc:description/>
  <dc:language>en-US</dc:language>
  <cp:lastModifiedBy/>
  <cp:lastPrinted>2021-05-27T10:40:00Z</cp:lastPrinted>
  <dcterms:modified xsi:type="dcterms:W3CDTF">2021-06-04T08:12:24Z</dcterms:modified>
  <cp:revision>13</cp:revision>
  <dc:subject/>
  <dc:title/>
</cp:coreProperties>
</file>