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Odpowiedź na zadane pytanie które wpłynęły do Wynajmującego     w  związku z prowadzonym zapytaniem ofertowym na 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24"/>
          <w:szCs w:val="24"/>
        </w:rPr>
        <w:tab/>
        <w:t>„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NAJEM LOKALU WRAZ Z TERENEM PRZYLEGŁYM </w:t>
        <w:br/>
        <w:tab/>
        <w:t xml:space="preserve">Z PRZEZNACZENIEM </w:t>
        <w:tab/>
        <w:t xml:space="preserve">NA PROWADZENIE DZIAŁALNOŚCI </w:t>
        <w:tab/>
        <w:t xml:space="preserve">GASTRONOMICZNO - REKREACYJNEJ”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Pytanie nr 1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zy  lokal posiada odbiór sanepidu – chodzi o  część gastronomiczną ?</w:t>
      </w:r>
    </w:p>
    <w:p>
      <w:pPr>
        <w:pStyle w:val="Normal"/>
        <w:ind w:left="360" w:right="0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 xml:space="preserve"> Nie posiadamy odbioru przez Sanepid. Najemca przygotowuje Projekt </w:t>
        <w:tab/>
        <w:t>Techniczno-Technologiczny i składa w Sanepidzie</w:t>
      </w:r>
    </w:p>
    <w:p>
      <w:pPr>
        <w:pStyle w:val="Normal"/>
        <w:ind w:left="360" w:right="0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ytanie nr 2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roponowany okres trwania umowy – 2 lata nie pozwala na zwrot nakładów potrzebnych na rozpoczęcie działalności – meble w części gastronomicznej, które będą stanowiły duży koszt wyposażenia lokalu robione są na wymiar i nie będą do wykorzystania gdzie indziej – czy rozważacie Państwo minimum 5 lat trwania umowy?</w:t>
      </w:r>
    </w:p>
    <w:p>
      <w:pPr>
        <w:pStyle w:val="Normal"/>
        <w:ind w:left="360" w:right="0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 xml:space="preserve">Na dłuższy okres nie zezwalają nam zapisy Ustawy o gospodarce </w:t>
        <w:tab/>
        <w:t xml:space="preserve">nieruchomościami, a konkretnie art. 37 ust. 4. Istnieje  możliwość przedłużenia </w:t>
        <w:tab/>
        <w:t xml:space="preserve">umowy na kolejny okres . </w:t>
      </w:r>
    </w:p>
    <w:p>
      <w:pPr>
        <w:pStyle w:val="Normal"/>
        <w:ind w:left="360" w:right="0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Pytanie nr 3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kłady poniesione na remont lokalu – typu: malowanie, wykładziny – czy jest możliwość, rozliczenia w czynszu?</w:t>
      </w:r>
    </w:p>
    <w:p>
      <w:pPr>
        <w:pStyle w:val="Normal"/>
        <w:ind w:left="360" w:right="0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 xml:space="preserve">Nie przewidujemy rozliczenia nakładów poniesionych na remont lokalu  </w:t>
        <w:tab/>
        <w:t xml:space="preserve">możemy jedynie zaoferować prace malarskie pomieszczeń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SimSun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5:00Z</dcterms:created>
  <dc:creator>AdmiN</dc:creator>
  <dc:description/>
  <dc:language>en-US</dc:language>
  <cp:lastModifiedBy/>
  <cp:lastPrinted>2021-06-10T14:35:00Z</cp:lastPrinted>
  <dcterms:modified xsi:type="dcterms:W3CDTF">2021-06-11T06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