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380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Załącznik nr 3 do Regulaminu</w:t>
      </w:r>
    </w:p>
    <w:p>
      <w:pPr>
        <w:pStyle w:val="Normal"/>
        <w:spacing w:lineRule="exact" w:line="33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3220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Wymagania Wynajmującego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wierzchnia dziedzińca pod działalność gastronomiczno-rekreacyjną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formacje ogóln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ierzchnia dziedzińca znajduje się w budynku, nad którym zarząd sprawuje Muzeum Zabawek i Zabawy w Kielcach, zlokalizowanym w Kielcach, przy ul. Plac Wolności 2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formacje szczegółowe: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43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owierzchnia i charakterystyka obiektu najmu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wierzchnia 10 m</w:t>
      </w:r>
      <w:r>
        <w:rPr>
          <w:rFonts w:cs="Calibri"/>
          <w:sz w:val="22"/>
          <w:szCs w:val="22"/>
          <w:vertAlign w:val="superscript"/>
        </w:rPr>
        <w:t>2</w:t>
      </w:r>
      <w:r>
        <w:rPr>
          <w:rFonts w:cs="Calibri"/>
          <w:sz w:val="22"/>
          <w:szCs w:val="22"/>
        </w:rPr>
        <w:t xml:space="preserve"> dziedzińca w celu prowadzenia działalności  gastronomicznej (z dopuszczeniem działalności rekreacyjnej jako działalności dodatkowej)</w:t>
      </w:r>
      <w:r>
        <w:rPr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343" w:leader="none"/>
        </w:tabs>
        <w:ind w:left="4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daptacja i użytkow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72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dynek jest wpisany do rejestru zabytków nieruchomych województwa świętokrzyskiego pod numerem A.39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najmujący oddaje Najemcy powierzchnię dziedzińca w najem, w zamian za opłacanie czynszu. Kwota miesięcznego czynszu nie obejmuje kosztów eksploatacji, które dodatkowo ponosił będzie przyszły Najemca m.in. opłat związanych ze zużyciem energii elektrycznej, wody i ścieków (o ile będzie dotyczy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72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jemca będzie zobowiązany we własnym zakresie do codziennego sprzątania wynajętej powierzchni dziedzińcai utrzymywania jej w należytym porządku przez cały czas trwania na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72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jemca zobowiązany jest użytkować przedmiot najmu zgodnie z jego przeznaczeniem, wymaganiami ochrony środowiska i ochrony przeciwpożarowej, przepisami sanitarno-epidemiologicznymi, przepisami związanymi z bezpieczeństwem żywności i żywienia oraz utrzymywać go w należytym stanie technicznym i estety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720" w:right="2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odziny otwarcia obiektu należy ustalić z Wynajmującym uwzględniając godziny funkcjonowania Muzeum Zabawek i Zabawy w Kielca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4200" cy="1257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/>
    <w:lsdException w:name="Table Web 3" w:locked="1" w:uiPriority="0"/>
    <w:lsdException w:name="Table Grid" w:locked="1" w:uiPriority="0" w:semiHidden="0" w:unhideWhenUsed="0"/>
    <w:lsdException w:name="Table Theme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417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locked/>
    <w:rsid w:val="00ee19ef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ee19ef"/>
    <w:rPr>
      <w:rFonts w:cs="Times New Roman"/>
    </w:rPr>
  </w:style>
  <w:style w:type="character" w:styleId="InternetLink">
    <w:name w:val="Hyperlink"/>
    <w:uiPriority w:val="99"/>
    <w:rsid w:val="00ee19ef"/>
    <w:rPr>
      <w:rFonts w:cs="Times New Roman"/>
      <w:color w:val="0563C1"/>
      <w:u w:val="singl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a372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d5a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e19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a372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2</Words>
  <Characters>1375</Characters>
  <CharactersWithSpaces>15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00Z</dcterms:created>
  <dc:creator>ADMIN</dc:creator>
  <dc:description/>
  <dc:language>en-US</dc:language>
  <cp:lastModifiedBy>JJ</cp:lastModifiedBy>
  <cp:lastPrinted>2017-03-13T08:36:00Z</cp:lastPrinted>
  <dcterms:modified xsi:type="dcterms:W3CDTF">2022-04-14T11:29:00Z</dcterms:modified>
  <cp:revision>5</cp:revision>
  <dc:subject/>
  <dc:title>Załącznik nr 3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