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numPr>
          <w:ilvl w:val="0"/>
          <w:numId w:val="0"/>
        </w:numPr>
        <w:suppressAutoHyphens w:val="true"/>
        <w:spacing w:lineRule="auto" w:line="360" w:before="240" w:after="60"/>
        <w:ind w:left="0" w:right="0" w:hanging="0"/>
        <w:rPr>
          <w:b/>
          <w:b/>
          <w:sz w:val="24"/>
          <w:szCs w:val="24"/>
          <w:lang w:val="zxx"/>
        </w:rPr>
      </w:pPr>
      <w:r>
        <w:rPr>
          <w:sz w:val="24"/>
          <w:szCs w:val="24"/>
        </w:rPr>
        <w:t>Znak sprawy: ADM.</w:t>
      </w:r>
      <w:r>
        <w:rPr>
          <w:rFonts w:cs="Arial"/>
          <w:sz w:val="24"/>
          <w:szCs w:val="24"/>
        </w:rPr>
        <w:t>262.5.2022.SzB</w:t>
      </w:r>
      <w:r>
        <w:rPr>
          <w:rFonts w:cs="Arial"/>
          <w:sz w:val="24"/>
          <w:szCs w:val="24"/>
          <w:lang w:val="pl-PL"/>
        </w:rPr>
        <w:tab/>
        <w:tab/>
      </w:r>
      <w:r>
        <w:rPr>
          <w:rFonts w:cs="Arial"/>
          <w:b/>
          <w:sz w:val="24"/>
          <w:szCs w:val="24"/>
          <w:lang w:val="pl-PL"/>
        </w:rPr>
        <w:tab/>
        <w:tab/>
        <w:tab/>
        <w:tab/>
        <w:tab/>
        <w:t>Załącznik Nr 1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  <w:lang w:val="zxx"/>
        </w:rPr>
      </w:pPr>
      <w:r>
        <w:rPr>
          <w:b/>
          <w:sz w:val="24"/>
          <w:szCs w:val="24"/>
          <w:lang w:val="zxx"/>
        </w:rPr>
      </w:r>
    </w:p>
    <w:p>
      <w:pPr>
        <w:pStyle w:val="Normal"/>
        <w:suppressAutoHyphens w:val="true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zczegółowy zakres usług ochrony fizycznej i ochrony mienia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Przedmiotem zamówienia jest świadczenie usług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Ochrony fizycznej obiektu i mienia </w:t>
      </w:r>
      <w:r>
        <w:rPr>
          <w:sz w:val="24"/>
          <w:szCs w:val="24"/>
        </w:rPr>
        <w:t>Muzeum Zabawek i Zabawy w Kielcach</w:t>
      </w:r>
      <w:r>
        <w:rPr>
          <w:rFonts w:cs="Times New Roman"/>
          <w:sz w:val="24"/>
          <w:szCs w:val="24"/>
        </w:rPr>
        <w:t xml:space="preserve"> w dni robocze od godziny 15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godziny 7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i w sobotę, niedzielę oraz święta przez całą dobę</w:t>
      </w:r>
      <w:r>
        <w:rPr>
          <w:sz w:val="24"/>
          <w:szCs w:val="24"/>
        </w:rPr>
        <w:t xml:space="preserve">, Plac Wolności 2 – </w:t>
      </w:r>
      <w:r>
        <w:rPr>
          <w:b/>
          <w:bCs/>
          <w:sz w:val="24"/>
          <w:szCs w:val="24"/>
        </w:rPr>
        <w:t>OBIEKT 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ab/>
        <w:t>W obiekcie A znajduje się posterunek ochrony oraz rejestratory oraz system monitoringu wizyjnego i włamani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dni robocze od godziny 15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godziny 7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i w sobotę, niedziele oraz święta przez całą dobę</w:t>
      </w:r>
      <w:r>
        <w:rPr>
          <w:sz w:val="24"/>
          <w:szCs w:val="24"/>
        </w:rPr>
        <w:t xml:space="preserve"> monitoringu lokalnego systemu alarmowego wraz z podejmowaniem interwencji </w:t>
        <w:br/>
        <w:t xml:space="preserve">w przypadku wystąpienia sygnałów alarmowych w lokalu użytkowanym przez Muzeum Zabawek i Zabawy w Kielcach przy ul. Mickiewicza 1 - </w:t>
      </w:r>
      <w:r>
        <w:rPr>
          <w:b/>
          <w:bCs/>
          <w:sz w:val="24"/>
          <w:szCs w:val="24"/>
        </w:rPr>
        <w:t>OBIEKT B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right="0" w:hanging="426"/>
        <w:jc w:val="both"/>
        <w:rPr>
          <w:szCs w:val="24"/>
          <w:lang w:val="pl-PL"/>
        </w:rPr>
      </w:pPr>
      <w:r>
        <w:rPr>
          <w:rFonts w:cs="Times New Roman"/>
          <w:sz w:val="24"/>
          <w:szCs w:val="24"/>
        </w:rPr>
        <w:t>W dni robocze od godziny 15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godziny 7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i w sobotę, niedzielę oraz święta przez całą dobę </w:t>
      </w:r>
      <w:r>
        <w:rPr>
          <w:sz w:val="24"/>
          <w:szCs w:val="24"/>
        </w:rPr>
        <w:t xml:space="preserve">monitoringu lokalnego systemu alarmowego wraz z podejmowaniem interwencji </w:t>
        <w:br/>
        <w:t xml:space="preserve">w przypadku wystąpienia sygnałów alarmowych oraz każdorazowo w dni robocze otwieranie oraz zamykanie obiektu (procedura opisana w dalszej części) użytkowanym przez Muzeum Zabawek i Zabawy w Kielcach przy ul. Kościuszki 13 - </w:t>
      </w:r>
      <w:r>
        <w:rPr>
          <w:b/>
          <w:bCs/>
          <w:sz w:val="24"/>
          <w:szCs w:val="24"/>
        </w:rPr>
        <w:t>OBIEKT C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right="0" w:hanging="426"/>
        <w:rPr>
          <w:bCs/>
          <w:szCs w:val="24"/>
        </w:rPr>
      </w:pPr>
      <w:r>
        <w:rPr>
          <w:szCs w:val="24"/>
          <w:lang w:val="pl-PL"/>
        </w:rPr>
        <w:t xml:space="preserve">Wykonawca zapewni zastępstwo pracownika ochrony fizycznej przez część miesiąca lub przez cały miesiąc w przypadku nieobecności pracownika Zamawiającego zatrudnionego na stanowisku portiera w </w:t>
      </w:r>
      <w:r>
        <w:rPr>
          <w:b/>
          <w:bCs/>
          <w:szCs w:val="24"/>
          <w:lang w:val="pl-PL"/>
        </w:rPr>
        <w:t>Obiekcie A</w:t>
      </w:r>
      <w:r>
        <w:rPr>
          <w:szCs w:val="24"/>
          <w:lang w:val="pl-PL"/>
        </w:rPr>
        <w:t xml:space="preserve"> przy placu Wolności 2 w Kielcach w dni robocze </w:t>
        <w:br/>
        <w:t>w godzinach 7.00 - 15.00. Zgłoszenie zostanie dostarczone do Wykonawcy z co najmniej 24-godzinnym wyprzedzeniem na adres mailowy Wykonawcy określony w umow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right="0" w:hanging="426"/>
        <w:rPr>
          <w:bCs/>
          <w:sz w:val="24"/>
          <w:szCs w:val="24"/>
        </w:rPr>
      </w:pPr>
      <w:r>
        <w:rPr>
          <w:bCs/>
          <w:szCs w:val="24"/>
        </w:rPr>
        <w:t>Monitorowanie obiektów polegające na całodobowym dozorze sygnałów przesyłanych, gromadzonych i przetwarzanych w elektronicznych urządzeniach wchodzących w skład systemu alarmowego zamontowanego w ochranianych obiektach oraz systemu sygnalizacji pożaru połączonej z Miejskim Stanowiskiem Kierowania Państwowej Straży Pożarnej</w:t>
      </w:r>
      <w:r>
        <w:rPr>
          <w:bCs/>
          <w:szCs w:val="24"/>
          <w:lang w:val="pl-PL"/>
        </w:rPr>
        <w:t xml:space="preserve"> oraz podejmowanie interwencji w razie konieczności</w:t>
      </w:r>
      <w:r>
        <w:rPr>
          <w:bCs/>
          <w:szCs w:val="24"/>
        </w:rPr>
        <w:t>. Powinno ono obejmować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22" w:right="0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alarm naruszenia stref chronionych (alarm włamania)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22" w:right="0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alarm sabotaż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22" w:right="0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alarm napadu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22" w:right="0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arm pożarowy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22" w:right="0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rejestr załączeń i wyłączeń systemu alarmoweg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22" w:right="0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kontrolę dostępu (lista osób posiadających kod dostępu dostarczona przez Muzeum)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22" w:right="0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kontrolę sprawności technicznej instalacji alarmowej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22" w:right="0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kontrolę i konserwację zainstalowanego systemu ppoż. oraz innego sprzętu pożaroweg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22" w:right="0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pełnej dokumentacji funkcjonowania sygnalizacji antywłamaniowej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22" w:right="0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instalowanie przez Wykonawcę we własnym zakresie przed rozpoczęciem świadczenia  usług  nie później niż w dniu objęcia obiektów specjalistycznego  urządzenia do przesyłania sygnałów do centrali monitoringu.  Urządzenia te będą do końca obowiązywania umowy własnością Wykonawcy, które po zakończeniu umowy Wykonawca będzie mógł zdemontow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żdorazowe naruszenie jednej z chronionych stref lub zadziałanie systemu alarmowego w sposób nieuzgodniony z przedstawicielami Muzeum Zabawek i Zabawy winno być sprawdzone prze Grupę Szybkiego Reagowania (czas dojazdu do 15 minut – w dzień, do 10 minut – w nocy). Do zakresu działania grup Interwencyjnych należy natychmiastowa interwencja w przypadku otrzymania sygnału zagrożenia bezpieczeństwa osób i mienia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428" w:right="0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zpośredniego zagrożenia zdrowia lub życia osób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428" w:right="0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adzieży lub zaboru mienia w wyniku włamania, napadu, rabun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428" w:right="0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ób dewastacji m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428" w:right="0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ób zawładnięcia mienia przez osoby niepowołan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428" w:right="0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ób unieruchomienia lub zdezorganizowania funkcjonowania chronionych obiekt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428" w:right="0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żar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428" w:right="0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nych zadań zleco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strzega sobie prawo oceny pracy poszczególnych osób zatrudnionych przy ochronie fizycznej bezpośredniej i ewentualne domaganie się zmiany osób, do których ma zastrzeż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konieczności zakupu nowego sprzętu (rozbudowa, naprawa, modernizacja systemu) z zakresu m.in. antywłamaniowej czy antynapadowej Wykonawca na własny koszt zamontuje, zintegruje oraz uruchomi urządzenia oraz będzie służył fachowym doradztwem w zakresie zakupu nowego sprzętu – dobór właściwych parametrów umożliwiających integrację z posiadaną infrastruktur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14" w:right="0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chraniane obiekty winne być objęte usługą monitorowania polegającą na: podłączeniu do stacji monitorowania alarmów Wykonawcy (SMA) systemów alarmowych zamontowanych w obiektach Zamawiającego lub nadajników uruchamianych ręcznie przez pracownika ochrony na koszt Wykonawcy oraz montażu nadajnika, przyjmowaniu drogą radiową lub telefoniczną sygnałów emitowanych przez nadajnik/pracownika ochrony, reagowaniu na sygnały przez grupę interwencyjną Wykonawcy. W przypadku awarii linii telefonicznej należy wyposażyć pracowników </w:t>
        <w:br/>
        <w:t>w telefon komórkowy lub inny system służący do powiadami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14" w:right="0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IEKT A to czteroskrzydłowy budynek z dziedzińcem wewnętrznym składający się </w:t>
        <w:br/>
        <w:t>z trzech skrzydeł parterowych i jednego piętrowego. Powierzchnia użytkowa 1784,99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Budynek postawiono na działce o wymiarach 50x49,5 m (2477,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), wzdłuż północnego skrzydła budynku zlokalizowana jest droga dojazdowa z kostki brukowej.  Budynek wyposażony jest w system dozoru wizyjnego, system włamania i napadu, system ppoż., oraz system zewnętrznej telewizji przemysłowej (okablowanie poprowadzone w budynku jest własnością Muzeum - urządzenia końcowe powinien dostarczyć i podłączyć Wykonawca). W budynku stanowiącym przedmiot ochrony, przy głównym wejściu znajduje się dyżurka pracowników ochro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14" w:right="0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IEKT B - lokal znajduje się na parterze kamienicy przy ul. Mickiewicza 1. Powierzchnia użytkowa lokalu to 237,00 m2, w tym: parter 175,38 m2, piwnice 61,62 m2. Lokal wyposażony jest w system dozoru wizyjnego, system włamania i napa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14" w:right="0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IEKT C to czterokondygnacyjny, podpiwniczony budynek z dwiema klatkami schodowymi. Powierzchnia użytkowa 1371 m2, budynek postawiono na dwóch częściowo ogrodzonych działkach o łącznej powierzchni 1042 m2. OBIEKT C wyposażony jest w system dozoru wizyjnego, system włamania i napadu, system ppoż., oraz system zewnętrznej telewizji przemysłow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14" w:right="0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Usługa będzie świadczona w formie bezpośredniej ochrony fizycznej (bez broni) zgodnie z ustawą z dnia 22 sierpnia 1997r. o ochronie osób i mienia (Dz. U. z 2005 r. Nr 145, poz. 1221 z późn. zm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14" w:right="0" w:hanging="426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Wykonawca, jest zobowiązany w terminie 30 dni od podpisania umowy do sporządzenia we własnym zakresie i na własny koszt „Planu ochrony obiektów Muzeum Zabawek </w:t>
        <w:br/>
        <w:t>i Zabawy”. Plan należy wykonać w oparciu o postanowienia wynikające z przepisów prawa oraz w oparciu o uzgodnienia z pracownikiem Zamawiającego koordynującym działania ochronne. Opracowany „Plan ochrony obiektów Muzeum Zabawek i Zabawy” będzie podlegał zatwierdzeniu przez Zamawiającego przed przyjęciem go do stosowania przez pracowników realizujących usługę. Zamawiająca zastrzega sobie możliwość zgłoszenia uwag, które Wykonawca powinien uwzględnić w powyższym dokumen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14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ewnia dojazd grupy interwencyjnej na następujących zasada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złonkowie grupy interwencyjnej muszą być wpisani na listę kwalifikowanych pracowników ochrony o kwalifikacjach zawodowych zgodnych z ustawą z dnia 22 sierpnia 1997 roku o ochronie osób i mienia (Dz. U. z 2005 r., Nr 145, poz. 1221 ze zm.)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rupa interwencyjna powinna być wyposażona w jednolite umundurowanie, identyfikatory, oznakowany samochód oraz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środki przymusu bezpośredniego, to jest pałki obronne wielofunkcyjne, kajdanki, gaz pieprzowy, broń palną,</w:t>
      </w:r>
      <w:r>
        <w:rPr>
          <w:rFonts w:cs="Times New Roman"/>
          <w:color w:val="FFFFFF"/>
          <w:sz w:val="24"/>
          <w:szCs w:val="24"/>
        </w:rPr>
        <w:t xml:space="preserve"> l</w:t>
      </w:r>
      <w:r>
        <w:rPr>
          <w:rFonts w:cs="Times New Roman"/>
          <w:sz w:val="24"/>
          <w:szCs w:val="24"/>
        </w:rPr>
        <w:t>atarki elektryczne, środki opatrunkowe, a także posiadać łączność telefoniczną lub radiową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zadziałania systemu alarmowego lub wezwania </w:t>
      </w:r>
      <w:r>
        <w:rPr>
          <w:rFonts w:cs="Times New Roman"/>
          <w:color w:val="000000"/>
          <w:sz w:val="24"/>
          <w:szCs w:val="24"/>
          <w:shd w:fill="FFFFFF" w:val="clear"/>
        </w:rPr>
        <w:t>i stwierdzenia naruszenia Obiektu, grupa interwencyjna zabezpiecza Obiekt wzywa przedstawi</w:t>
      </w:r>
      <w:r>
        <w:rPr>
          <w:rFonts w:cs="Times New Roman"/>
          <w:sz w:val="24"/>
          <w:szCs w:val="24"/>
        </w:rPr>
        <w:t>ciela Zamawiającego i po jego przybyciu, wchodzi do wnętrza Obiektu – procedura ta winna zostać uszczegółowiona w Planie ochrony obiektów Muzeu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strzega sobie prawo bezpłatnego sprawdzania działania grupy interwencyjnej 1 raz na kwartał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powstania przesłanek wyłączenia alarmu, Wykonawca sporządzi protokół </w:t>
        <w:br/>
        <w:t>z tej czynności oraz w uzasadnionych przypadkach telefonicznie powiadomi osobę upoważnioną przez Zamawiającego – procedura ta winna zostać uszczegółowiona w Planie ochrony obiektów Muzeum,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chraniany przez Wykonawcę Obiekt winien być objęty usługą monitorowania polegającą na podłączeniu do stacji monitorowania alarmów Wykonawcy (SMA) systemów alarmowych zamontowanych w obiekcie Zamawiającego lub nadajników uruchamianych ręcznie przez pracownika ochrony na koszt Wykonawcy oraz obejmuje montaż nadajnika, przyjmowanie drogą radiową lub telefoniczną sygnałów emitowanych przez nadajniki/pracownika ochrony, reagowanie na sygnały przez grupę interwencyjną Wykonawc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celu zapewnienia prawidłowego działania powiadomień Wykonawca wyposaży pracowników w telefon komórkowy, radiostację lub radiotelefon w celu powiadomienia stacji monitorowania w przypadku uszkodzenia linii telefonicznych.</w:t>
      </w:r>
    </w:p>
    <w:p>
      <w:pPr>
        <w:pStyle w:val="Normal"/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zostałe prawa i obowiązki Stron przedstawiają się następująco:</w:t>
      </w:r>
    </w:p>
    <w:p>
      <w:pPr>
        <w:pStyle w:val="Normal"/>
        <w:suppressAutoHyphens w:val="true"/>
        <w:spacing w:lineRule="auto" w:line="360"/>
        <w:ind w:left="134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>Wykonawca jest zobowiązany do ścisłego współdziałania z pracownikami Zamawiającego oraz do stosowania się do obowiązujących u Zamawiającego zarządzeń i instrukcji wewnętrznych, a w szczególności do instrukcji pożarowych i ewakuacj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 xml:space="preserve">Zamawiający oraz Wykonawca przeprowadzą szkolenie wyznaczonego pracownika Wykonawcy, polegające m. in. na zapoznaniu z zasadami bezpieczeństwa pożarowego Obiektu, wskazaniu rozmieszczenia urządzeń energetycznych, wodno-kanalizacyjnych, gazowych (w szczególności zawory główne, wyłączniki prądu, drzwi ewakuacyjne) oraz zapoznaniu z rozmieszczeniem elementów systemu antywłamaniowego, antynapadowego systemów CCTV oraz systemów ppoż. Potwierdzeniem przeprowadzenia przeszkolenia będzie podpisane „oświadczenie pracownika Wykonawcy o przeszkoleniu”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obór, ocena uprawnień, kwalifikacji oraz nadzór nad pracownikami ochrony pozostaje w gestii Wykonawcy, jako pracodawcy. Zamawiający zastrzega sobie prawo do kontroli i oceny jakości pracy grupy interwencyjnej.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0" w:hanging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zobowiązują się wykorzystywać uwagi, sugestie i zalecenia, mające na celu   poprawę warunków ochrony i zabezpieczenia Obiektu, a także niezwłocznie usuwać stwierdzone nieprawidłowości w stanie jego bezpieczeń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0" w:hanging="567"/>
        <w:jc w:val="both"/>
        <w:rPr>
          <w:rFonts w:cs="Times New Roman"/>
          <w:sz w:val="24"/>
          <w:szCs w:val="24"/>
        </w:rPr>
      </w:pPr>
      <w:r>
        <w:rPr/>
        <w:t>U</w:t>
      </w:r>
      <w:r>
        <w:rPr>
          <w:rFonts w:cs="Times New Roman"/>
          <w:sz w:val="24"/>
          <w:szCs w:val="24"/>
        </w:rPr>
        <w:t>poważniony przedstawiciel Zamawiającego ma prawo i obowiązek powiadomienia Wykonawcy o wszystkich uwagach, spostrzeżeniach i zaleceniach, co do sposobu i formy świadczonych usług będących przedmiot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0" w:hanging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Przedmiot Umowy realizowany będzie w oparciu 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right="0" w:hanging="360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</w:rPr>
        <w:t>przepisy ustawy o ochronie osób i mieni</w:t>
      </w:r>
      <w:r>
        <w:rPr>
          <w:rFonts w:cs="Times New Roman"/>
          <w:color w:val="000000"/>
          <w:sz w:val="24"/>
          <w:szCs w:val="24"/>
          <w:shd w:fill="FFFFFF" w:val="clear"/>
        </w:rPr>
        <w:t>a oraz rozporządzenia wykonawcz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right="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zakres obowiązków pracownika ochrony, dostarczony przez Wykonawcę i uzgodniony z Zamawiający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nstrukcje wewnętrzne dostarczone przez Z</w:t>
      </w:r>
      <w:r>
        <w:rPr>
          <w:rFonts w:cs="Times New Roman"/>
          <w:sz w:val="24"/>
          <w:szCs w:val="24"/>
        </w:rPr>
        <w:t>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wca odpowiadać będzie wobec Zamawiającego za wszelkie szkody wyrządzone </w:t>
        <w:tab/>
        <w:t xml:space="preserve">Zamawiającemu przez pracowników ochrony oraz osoby trzecie, jak również za straty  </w:t>
      </w:r>
    </w:p>
    <w:p>
      <w:pPr>
        <w:pStyle w:val="Normal"/>
        <w:suppressAutoHyphens w:val="true"/>
        <w:spacing w:lineRule="auto" w:line="36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wstałe na skutek włamań i kradzieży w przypadku nie dołożenia przez pracowników </w:t>
      </w:r>
    </w:p>
    <w:p>
      <w:pPr>
        <w:pStyle w:val="Normal"/>
        <w:suppressAutoHyphens w:val="true"/>
        <w:spacing w:lineRule="auto" w:line="360"/>
        <w:ind w:left="70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chrony należytej staranności przy wykonywaniu Umowy w pełnej wysokości bez </w:t>
      </w:r>
    </w:p>
    <w:p>
      <w:pPr>
        <w:pStyle w:val="Normal"/>
        <w:suppressAutoHyphens w:val="true"/>
        <w:spacing w:lineRule="auto" w:line="360"/>
        <w:ind w:left="70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zględu na jej wielkość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wca zobowiązany jest do wyposażenia Obiektu i członków grupy interwencyjnej </w:t>
        <w:tab/>
        <w:t>w urządzenie rejestrujące dokonanie kontroli przez grupę interwencyjną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Ze strony Zamawiającego do bezpośrednich kontaktów dotyczących ochrony będzie          </w:t>
        <w:tab/>
        <w:t>Kierownik Działu Administracji.</w:t>
      </w:r>
    </w:p>
    <w:p>
      <w:pPr>
        <w:pStyle w:val="Normal"/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KT 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ochronę mienia należy rozumieć działania zapobiegające przestępstwom </w:t>
        <w:br/>
        <w:t>i wykroczeniom przeciwko mieniu, a także przeciwdziałające powstaniu szkody wynikającej z tych zdarzeń oraz uniemożliwienie wstępu osób nieuprawnionych na teren obiektu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 o</w:t>
      </w:r>
      <w:r>
        <w:rPr>
          <w:rFonts w:cs="Times New Roman"/>
          <w:sz w:val="24"/>
          <w:szCs w:val="24"/>
        </w:rPr>
        <w:t>chrona w systemie: posterunek jednoosobowy w dni robocze od godziny 15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godziny 7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i w sobotę, niedzielę oraz święta przez całą dobę. Wykonawca zapewni zastępstwo pracownika ochrony fizycznej przez część miesiąca lub przez cały miesiąc w przypadku nieobecności pracownika Zamawiającego zatrudnionego na stanowisku portiera w Obiekcie A przy placu Wolności 2 w Kielcach w dni robocze w godzinach 7.00 - 15.00. Zgłoszenie zostanie dostarczone do Wykonawcy z co najmniej 24-godzinnym wyprzedzeniem na adres mailowy Wykonawcy określony w umowie.</w:t>
      </w:r>
    </w:p>
    <w:p>
      <w:pPr>
        <w:pStyle w:val="Normal"/>
        <w:suppressAutoHyphens w:val="true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dni robocze od godziny 7</w:t>
      </w:r>
      <w:r>
        <w:rPr>
          <w:rFonts w:cs="Times New Roman"/>
          <w:sz w:val="24"/>
          <w:szCs w:val="24"/>
          <w:vertAlign w:val="superscript"/>
        </w:rPr>
        <w:t xml:space="preserve">00 </w:t>
      </w:r>
      <w:r>
        <w:rPr>
          <w:rFonts w:cs="Times New Roman"/>
          <w:sz w:val="24"/>
          <w:szCs w:val="24"/>
        </w:rPr>
        <w:t>do godziny 15</w:t>
      </w:r>
      <w:r>
        <w:rPr>
          <w:rFonts w:cs="Times New Roman"/>
          <w:sz w:val="24"/>
          <w:szCs w:val="24"/>
          <w:vertAlign w:val="superscript"/>
        </w:rPr>
        <w:t xml:space="preserve">00 </w:t>
      </w:r>
      <w:r>
        <w:rPr>
          <w:rFonts w:cs="Times New Roman"/>
          <w:sz w:val="24"/>
          <w:szCs w:val="24"/>
        </w:rPr>
        <w:t>czuwanie przy dozorze elektronicznym będzie wykonywane przez pracownika Zamawiającego, który w razie zaistnienia konieczności będzie zobowiązany wezwać grupę interwencyjną.</w:t>
      </w:r>
    </w:p>
    <w:p>
      <w:pPr>
        <w:pStyle w:val="Normal"/>
        <w:suppressAutoHyphens w:val="true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ramach czynności w terminach określonych w punkcie 1.2 zobowiązany jest do bezpośredniej, ochrony fizycznej mienia w budynku przy placu Wolności 2, prowadzonej przez zatrudnionych przez Wykonawcę pracowników. </w:t>
      </w:r>
    </w:p>
    <w:p>
      <w:pPr>
        <w:pStyle w:val="Normal"/>
        <w:suppressAutoHyphens w:val="true"/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Ponadto do obowiązków Wykonawcy należy:</w:t>
      </w:r>
    </w:p>
    <w:p>
      <w:pPr>
        <w:pStyle w:val="Normal"/>
        <w:suppressAutoHyphens w:val="true"/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bezpośrednia ochrona fizyczna mienia składającego się z budynku Muzeum, jego pomieszczeń, rzeczy znajdujących się w tych pomieszczeniach i terenu przyległego oraz przedmiotów znajdujących się na dziedzińcu Muzeum,</w:t>
      </w:r>
    </w:p>
    <w:p>
      <w:pPr>
        <w:pStyle w:val="Normal"/>
        <w:suppressAutoHyphens w:val="true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 koniecznych przypadkach wezwanie dwuosobowej grupy interwencyjnej, której czas dojazdu nie może przekraczać </w:t>
      </w:r>
      <w:r>
        <w:rPr>
          <w:bCs/>
          <w:sz w:val="24"/>
          <w:szCs w:val="24"/>
        </w:rPr>
        <w:t xml:space="preserve">do 15 minut – w dzień, do 10 minut – w nocy </w:t>
      </w:r>
      <w:r>
        <w:rPr>
          <w:sz w:val="24"/>
          <w:szCs w:val="24"/>
        </w:rPr>
        <w:t>od momentu zgłoszenia. Zamawiający zastrzega sobie prawo do nieodpłatnego próbnego zaalarmowania grupy interwencyjnej nie częściej jak raz na pół roku,</w:t>
      </w:r>
    </w:p>
    <w:p>
      <w:pPr>
        <w:pStyle w:val="Normal"/>
        <w:suppressAutoHyphens w:val="true"/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c) zapobieganie wszelkim próbom zakłócenia porządku,</w:t>
      </w:r>
    </w:p>
    <w:p>
      <w:pPr>
        <w:pStyle w:val="Normal"/>
        <w:suppressAutoHyphens w:val="true"/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d) nadzorowanie ruchu zwiedzających,</w:t>
      </w:r>
    </w:p>
    <w:p>
      <w:pPr>
        <w:pStyle w:val="Normal"/>
        <w:suppressAutoHyphens w:val="true"/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e) kontrolowanie osób wchodzących i wychodzących z Muzeum, udzielanie informacji,</w:t>
      </w:r>
    </w:p>
    <w:p>
      <w:pPr>
        <w:pStyle w:val="Normal"/>
        <w:suppressAutoHyphens w:val="true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nadzór nad systemem sygnalizacji pożaru, włamania i napadu, oraz innymi systemami alarmowymi zainstalowanymi w obiekcie, </w:t>
      </w:r>
    </w:p>
    <w:p>
      <w:pPr>
        <w:pStyle w:val="Normal"/>
        <w:suppressAutoHyphens w:val="true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wykonywanie odpowiednio częstych obchodów w budynku i na terenie przyległym </w:t>
        <w:br/>
        <w:t>z kontrolą właściwego zamknięcia pomieszczeń i zabezpieczeń, zamykaniem odpowiednich drzwi, bram i okien, sprawdzaniem plomb,</w:t>
      </w:r>
    </w:p>
    <w:p>
      <w:pPr>
        <w:pStyle w:val="Normal"/>
        <w:suppressAutoHyphens w:val="true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h) zapewnienie kontrolowanego wydawania i przyjmowania kluczy (prowadzenie stosownego rejestru) do poszczególnych pomieszczeń Muzeum upoważnionym pracownikom, prowadzenie rejestru, powiadamianie o zauważonych nieprawidłowościach,</w:t>
      </w:r>
    </w:p>
    <w:p>
      <w:pPr>
        <w:pStyle w:val="Normal"/>
        <w:suppressAutoHyphens w:val="true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) w przypadku kradzieży, włamania, pożaru i innych zdarzeń losowych niezwłoczne powiadomienie właściwych służb interwencyjnych: Policji, Straży Pożarnej, Pogotowia Ratunkowego oraz Zamawiającego i podjęcie działań zapobiegawczych do chwili ich przybycia, współdziałanie ze służbami i pracownikami,</w:t>
      </w:r>
    </w:p>
    <w:p>
      <w:pPr>
        <w:pStyle w:val="Normal"/>
        <w:suppressAutoHyphens w:val="true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j) niezwłoczne powiadamianie Zamawiającego w razie zauważonych awarii technicznych urządzeń,</w:t>
      </w:r>
    </w:p>
    <w:p>
      <w:pPr>
        <w:pStyle w:val="Normal"/>
        <w:suppressAutoHyphens w:val="true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) likwidacja ewentualnych ognisk pożarów na terenie Muzeum przy pomocy sprzętu będącego na wyposażeniu Muzeum,</w:t>
      </w:r>
    </w:p>
    <w:p>
      <w:pPr>
        <w:pStyle w:val="Normal"/>
        <w:suppressAutoHyphens w:val="true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) otwieranie oraz zamykanie bram wjazdowych prowadzących na teren obiektu oraz otwieranie drzwi budynku zgodnie z ustaleniami,</w:t>
      </w:r>
    </w:p>
    <w:p>
      <w:pPr>
        <w:pStyle w:val="Normal"/>
        <w:suppressAutoHyphens w:val="true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ł) stosowanie się do obowiązujących przepisów dla instytucji kultury i wewnętrznych przepisów Zamawiającego,</w:t>
      </w:r>
    </w:p>
    <w:p>
      <w:pPr>
        <w:pStyle w:val="Normal"/>
        <w:suppressAutoHyphens w:val="true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) prowadzenie dokumentacji ochronnej (Książka służby) z wpisami dotyczącymi danych personalnych pracowników wykonujących usługę, przebiegiem służby - w tym godziny obchodów - i wszystkich ważnych zdarzeń na terenie Muzeum oraz prowadzenie dodatkowej, wymaganej przez Zamawiającego dokumentacji wg odrębnie uzgodnionych wzorów, w tym rejestracji stanów liczników gazu, energii elektrycznej i wody, oraz wpisywanie wyników do tabel w programie EXCEL,</w:t>
      </w:r>
    </w:p>
    <w:p>
      <w:pPr>
        <w:pStyle w:val="Normal"/>
        <w:suppressAutoHyphens w:val="true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) wykonywanie poleceń ustnych i pisemnych osób upoważnionych ze strony Zamawiającego,</w:t>
      </w:r>
    </w:p>
    <w:p>
      <w:pPr>
        <w:pStyle w:val="Normal"/>
        <w:suppressAutoHyphens w:val="true"/>
        <w:spacing w:lineRule="auto" w:line="360"/>
        <w:ind w:left="426" w:right="0" w:hanging="0"/>
        <w:jc w:val="both"/>
        <w:rPr>
          <w:szCs w:val="24"/>
          <w:lang w:val="pl-PL"/>
        </w:rPr>
      </w:pPr>
      <w:r>
        <w:rPr>
          <w:sz w:val="24"/>
          <w:szCs w:val="24"/>
        </w:rPr>
        <w:t xml:space="preserve">o) dbałość o właściwe wykorzystanie obiektu Zamawiającego i funkcjonujących w nim mediów poprzez: </w:t>
      </w:r>
    </w:p>
    <w:p>
      <w:pPr>
        <w:pStyle w:val="TextBody"/>
        <w:suppressAutoHyphens w:val="true"/>
        <w:autoSpaceDE w:val="false"/>
        <w:spacing w:lineRule="auto" w:line="360"/>
        <w:ind w:left="426" w:right="0" w:hanging="0"/>
        <w:rPr>
          <w:szCs w:val="24"/>
        </w:rPr>
      </w:pPr>
      <w:r>
        <w:rPr>
          <w:szCs w:val="24"/>
          <w:lang w:val="pl-PL"/>
        </w:rPr>
        <w:t xml:space="preserve">- </w:t>
      </w:r>
      <w:r>
        <w:rPr>
          <w:szCs w:val="24"/>
        </w:rPr>
        <w:t xml:space="preserve">dopilnowanie wyłączenia oświetlenia we wszystkich pomieszczeniach Zamawiającego, </w:t>
      </w:r>
      <w:r>
        <w:rPr>
          <w:szCs w:val="24"/>
          <w:lang w:val="pl-PL"/>
        </w:rPr>
        <w:t xml:space="preserve">sprawdzanie dokręcenia zaworów umywalkowych i szczelności spłuczek w toaletach, </w:t>
      </w:r>
      <w:r>
        <w:rPr>
          <w:szCs w:val="24"/>
        </w:rPr>
        <w:t>w czasie, kiedy nie są wykorzystywane przez pracowników Zamawiającego</w:t>
      </w:r>
      <w:r>
        <w:rPr>
          <w:szCs w:val="24"/>
          <w:lang w:val="pl-PL"/>
        </w:rPr>
        <w:t>,</w:t>
      </w:r>
    </w:p>
    <w:p>
      <w:pPr>
        <w:pStyle w:val="TextBody"/>
        <w:suppressAutoHyphens w:val="true"/>
        <w:autoSpaceDE w:val="false"/>
        <w:spacing w:lineRule="auto" w:line="360"/>
        <w:ind w:left="426" w:right="0" w:hanging="0"/>
        <w:rPr>
          <w:szCs w:val="24"/>
        </w:rPr>
      </w:pPr>
      <w:r>
        <w:rPr>
          <w:szCs w:val="24"/>
        </w:rPr>
        <w:t xml:space="preserve">- dopilnowanie zamykania okien i drzwi w sezonie grzewczym, w szczególności sprawdzanie, czy nie pozostawiono otwartych okien po godzinach funkcjonowania Muzeum, </w:t>
      </w:r>
    </w:p>
    <w:p>
      <w:pPr>
        <w:pStyle w:val="TextBody"/>
        <w:suppressAutoHyphens w:val="true"/>
        <w:autoSpaceDE w:val="false"/>
        <w:spacing w:lineRule="auto" w:line="360"/>
        <w:ind w:left="426" w:right="0" w:hanging="0"/>
        <w:rPr>
          <w:szCs w:val="24"/>
        </w:rPr>
      </w:pPr>
      <w:r>
        <w:rPr>
          <w:szCs w:val="24"/>
        </w:rPr>
        <w:t>p) ochron</w:t>
      </w:r>
      <w:r>
        <w:rPr>
          <w:szCs w:val="24"/>
          <w:lang w:val="pl-PL"/>
        </w:rPr>
        <w:t>a</w:t>
      </w:r>
      <w:r>
        <w:rPr>
          <w:szCs w:val="24"/>
        </w:rPr>
        <w:t xml:space="preserve"> zewnętrznej elewacji siedziby Zamawiającego przed wszelkimi przejawami wandalizmu,</w:t>
      </w:r>
    </w:p>
    <w:p>
      <w:pPr>
        <w:pStyle w:val="TextBody"/>
        <w:suppressAutoHyphens w:val="true"/>
        <w:autoSpaceDE w:val="false"/>
        <w:spacing w:lineRule="auto" w:line="360"/>
        <w:ind w:left="426" w:right="0" w:hanging="0"/>
        <w:rPr>
          <w:szCs w:val="24"/>
        </w:rPr>
      </w:pPr>
      <w:r>
        <w:rPr>
          <w:szCs w:val="24"/>
        </w:rPr>
        <w:t>r) dbałoś</w:t>
      </w:r>
      <w:r>
        <w:rPr>
          <w:szCs w:val="24"/>
          <w:lang w:val="pl-PL"/>
        </w:rPr>
        <w:t>ć</w:t>
      </w:r>
      <w:r>
        <w:rPr>
          <w:szCs w:val="24"/>
        </w:rPr>
        <w:t xml:space="preserve"> o przedmioty zabawowe pozostawiane na wewnętrznym dziedzińcu</w:t>
      </w:r>
      <w:r>
        <w:rPr>
          <w:szCs w:val="24"/>
          <w:lang w:val="pl-PL"/>
        </w:rPr>
        <w:t xml:space="preserve"> po zamknięciu bramy głównej</w:t>
      </w:r>
      <w:r>
        <w:rPr>
          <w:szCs w:val="24"/>
        </w:rPr>
        <w:t xml:space="preserve"> Muzeum, </w:t>
      </w:r>
      <w:r>
        <w:rPr>
          <w:szCs w:val="24"/>
          <w:lang w:val="pl-PL"/>
        </w:rPr>
        <w:t>w tym wstawianie pod dach urządzeń wrażliwych na działanie warunków atmosferycznych</w:t>
      </w:r>
      <w:r>
        <w:rPr>
          <w:szCs w:val="24"/>
        </w:rPr>
        <w:t xml:space="preserve">, </w:t>
      </w:r>
    </w:p>
    <w:p>
      <w:pPr>
        <w:pStyle w:val="TextBody"/>
        <w:suppressAutoHyphens w:val="true"/>
        <w:autoSpaceDE w:val="false"/>
        <w:spacing w:lineRule="auto" w:line="360"/>
        <w:ind w:left="426" w:right="0" w:hanging="0"/>
        <w:rPr>
          <w:szCs w:val="24"/>
        </w:rPr>
      </w:pPr>
      <w:r>
        <w:rPr>
          <w:szCs w:val="24"/>
        </w:rPr>
        <w:t>s) znajomoś</w:t>
      </w:r>
      <w:r>
        <w:rPr>
          <w:szCs w:val="24"/>
          <w:lang w:val="pl-PL"/>
        </w:rPr>
        <w:t>ć</w:t>
      </w:r>
      <w:r>
        <w:rPr>
          <w:szCs w:val="24"/>
        </w:rPr>
        <w:t xml:space="preserve"> rozmieszczenia i umiejętności obsługi głównych wyłączników prądu, gazu, zaworów wodnych i centralnego ogrzewania – obsługa obejmuje umiejętność włączenia</w:t>
      </w:r>
      <w:r>
        <w:rPr>
          <w:szCs w:val="24"/>
          <w:lang w:val="pl-PL"/>
        </w:rPr>
        <w:br/>
      </w:r>
      <w:r>
        <w:rPr>
          <w:szCs w:val="24"/>
        </w:rPr>
        <w:t xml:space="preserve"> i wyłączenia głównego wyłącznika prądu, zamknięcia i otwarcia głównego zaworu wody i gazu, </w:t>
      </w:r>
    </w:p>
    <w:p>
      <w:pPr>
        <w:pStyle w:val="TextBody"/>
        <w:suppressAutoHyphens w:val="true"/>
        <w:autoSpaceDE w:val="false"/>
        <w:spacing w:lineRule="auto" w:line="360"/>
        <w:ind w:left="426" w:right="0" w:hanging="0"/>
        <w:rPr>
          <w:sz w:val="24"/>
          <w:szCs w:val="24"/>
        </w:rPr>
      </w:pPr>
      <w:r>
        <w:rPr>
          <w:szCs w:val="24"/>
        </w:rPr>
        <w:t>t) pełn</w:t>
      </w:r>
      <w:r>
        <w:rPr>
          <w:szCs w:val="24"/>
          <w:lang w:val="pl-PL"/>
        </w:rPr>
        <w:t>a</w:t>
      </w:r>
      <w:r>
        <w:rPr>
          <w:szCs w:val="24"/>
        </w:rPr>
        <w:t xml:space="preserve"> znajomoś</w:t>
      </w:r>
      <w:r>
        <w:rPr>
          <w:szCs w:val="24"/>
          <w:lang w:val="pl-PL"/>
        </w:rPr>
        <w:t>ć</w:t>
      </w:r>
      <w:r>
        <w:rPr>
          <w:szCs w:val="24"/>
        </w:rPr>
        <w:t xml:space="preserve"> topografii chronionego obiektu – rozkład pomieszczeń, czujek instalacji alarmowych, dróg ewakuacyjnych,</w:t>
      </w:r>
    </w:p>
    <w:p>
      <w:pPr>
        <w:pStyle w:val="Normal"/>
        <w:suppressAutoHyphens w:val="true"/>
        <w:spacing w:lineRule="auto" w:line="360"/>
        <w:ind w:left="426" w:right="0" w:hanging="0"/>
        <w:jc w:val="both"/>
        <w:rPr>
          <w:szCs w:val="24"/>
        </w:rPr>
      </w:pPr>
      <w:r>
        <w:rPr>
          <w:sz w:val="24"/>
          <w:szCs w:val="24"/>
        </w:rPr>
        <w:t xml:space="preserve">u) pomoc w optymalnym wykorzystaniu instalacji elektrycznej, gazowej i centralnego ogrzewania, w tym codzienne czterokrotne spisywanie stanów liczników energii elektrycznej, gazomierzy i wodomierzy w charakterystycznych punktach w Muzeum Zabawek i Zabawy. Codzienne wprowadzenia tych danych do przygotowanego przez Zamawiającego arkusza kalkulacyjnego (EXCEL) odbywać się będzie zgodnie z godzinami kontroli odczytów wynikającymi z tego arkusza na podstawie zarejestrowanych podczas obchodu wskazań liczników, </w:t>
      </w:r>
    </w:p>
    <w:p>
      <w:pPr>
        <w:pStyle w:val="TextBody"/>
        <w:suppressAutoHyphens w:val="true"/>
        <w:autoSpaceDE w:val="false"/>
        <w:spacing w:lineRule="auto" w:line="360"/>
        <w:ind w:left="426" w:right="0" w:hanging="0"/>
        <w:rPr>
          <w:szCs w:val="24"/>
          <w:lang w:val="pl-PL"/>
        </w:rPr>
      </w:pPr>
      <w:r>
        <w:rPr>
          <w:szCs w:val="24"/>
        </w:rPr>
        <w:t xml:space="preserve">w) doraźne wykonywanie innych czynności wspomagających pracowników Muzeum takich jak: pomoc w obsłudze szatni podczas wernisaży i innych imprez z dużą ilością uczestników, powiadamianie pracowników o odwiedzających ich gościach z zewnątrz </w:t>
      </w:r>
      <w:r>
        <w:rPr>
          <w:szCs w:val="24"/>
          <w:lang w:val="pl-PL"/>
        </w:rPr>
        <w:br/>
      </w:r>
      <w:r>
        <w:rPr>
          <w:szCs w:val="24"/>
        </w:rPr>
        <w:t xml:space="preserve">i na życzenie gościa </w:t>
      </w:r>
      <w:r>
        <w:rPr>
          <w:szCs w:val="24"/>
          <w:lang w:val="pl-PL"/>
        </w:rPr>
        <w:t>od</w:t>
      </w:r>
      <w:r>
        <w:rPr>
          <w:szCs w:val="24"/>
        </w:rPr>
        <w:t>prowadzenie go do wskazanego pracownika.</w:t>
      </w:r>
    </w:p>
    <w:p>
      <w:pPr>
        <w:pStyle w:val="TextBody"/>
        <w:suppressAutoHyphens w:val="true"/>
        <w:autoSpaceDE w:val="false"/>
        <w:spacing w:lineRule="auto" w:line="360"/>
        <w:ind w:left="426" w:right="0" w:hanging="0"/>
        <w:rPr>
          <w:szCs w:val="24"/>
          <w:lang w:val="pl-PL"/>
        </w:rPr>
      </w:pPr>
      <w:r>
        <w:rPr>
          <w:szCs w:val="24"/>
          <w:lang w:val="pl-PL"/>
        </w:rPr>
        <w:t>v) codzienna dbałość o czystość wewnętrznego dziedzińca, chodników przyległych do obiektu i drogi wewnętrznej,</w:t>
      </w:r>
    </w:p>
    <w:p>
      <w:pPr>
        <w:pStyle w:val="TextBody"/>
        <w:suppressAutoHyphens w:val="true"/>
        <w:autoSpaceDE w:val="false"/>
        <w:spacing w:lineRule="auto" w:line="360"/>
        <w:ind w:left="426" w:right="0" w:hanging="0"/>
        <w:rPr>
          <w:sz w:val="24"/>
          <w:szCs w:val="24"/>
        </w:rPr>
      </w:pPr>
      <w:r>
        <w:rPr>
          <w:szCs w:val="24"/>
          <w:lang w:val="pl-PL"/>
        </w:rPr>
        <w:t xml:space="preserve">x) w dni odbioru odpadów otwieranie bramy od strony ul. Ewangelickiej o godz. 5.00, wystawianie przed nieruchomość pojemników z odpadami, a po odebraniu odpadów wstawianie pustych pojemników do pomieszczeń do tego przeznaczonych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wykonywania usługi ochrony przy pomocy pracowników ochrony o kwalifikacjach zawodowych zgodnych z ustawą z dnia 22 sierpnia 1997 r. o ochronie osób i mienia </w:t>
        <w:br/>
        <w:t xml:space="preserve">(Dz. U. z 2005 r. Nr 145, poz. 1221 z późn. zm.). Wykonawca w trakcie trwania umowy może zmienić listę pracowników przewidzianych do ochrony Muzeum, pod warunkiem, że przeszkoli ich na swój koszt w obsłudze systemów alarmowych i topografii obiektu </w:t>
        <w:br/>
        <w:t xml:space="preserve">i zaznajomi ze wszystkimi obowiązkami wynikającymi ze specyfiki ochrony Muzeum Zabawek </w:t>
        <w:br/>
        <w:t>i Zabawy. Uzgodnienie z Zamawiającym wszelkich zmian w obsadzie powinno nastąpić nie później niż na 7 dni przed dokonaniem zmian (krótszy termin uzgodnienia dopuszcza się przy zmianach wynikłych ze zdarzeń losowych). Zamawiający zastrzega sobie możliwość zgłoszenia zmian wśród pracowników ochrony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utrzymywania wymaganej ilości pracowników dla zapewnienia ochrony (należy uwzględnić przy tym nagłe przypadki: choroby, urlopy, inne okoliczności),</w:t>
      </w:r>
    </w:p>
    <w:p>
      <w:pPr>
        <w:pStyle w:val="Normal"/>
        <w:suppressAutoHyphens w:val="true"/>
        <w:spacing w:lineRule="auto" w:line="360"/>
        <w:jc w:val="both"/>
        <w:rPr>
          <w:szCs w:val="24"/>
          <w:lang w:val="pl-PL"/>
        </w:rPr>
      </w:pPr>
      <w:r>
        <w:rPr>
          <w:sz w:val="24"/>
          <w:szCs w:val="24"/>
        </w:rPr>
        <w:t xml:space="preserve">c) wyposażenia pracowników ochrony w środki ochrony fizycznej osób i mienia, </w:t>
        <w:br/>
        <w:t xml:space="preserve">o których mowa w ustawie z dnia 22 sierpnia 1997 r. o ochronie osób i mienia, </w:t>
        <w:br/>
        <w:t>d) wyposażenia pracowników ochrony w jednolite umundurowanie i identyfikatory. Pracownicy ochrony powinni dbać o estetykę wyglądu zewnętrznego, posiadać wysoką kulturę osobistą, rzetelnie i sumiennie wykonywać pracę,</w:t>
      </w:r>
    </w:p>
    <w:p>
      <w:pPr>
        <w:pStyle w:val="TextBody"/>
        <w:suppressAutoHyphens w:val="true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>e) d</w:t>
      </w:r>
      <w:r>
        <w:rPr>
          <w:szCs w:val="24"/>
        </w:rPr>
        <w:t>o wykonania usługi ochrony mienia Muzeum Zabawek i Zabawy przy Placu Wolności 2</w:t>
      </w:r>
      <w:r>
        <w:rPr>
          <w:szCs w:val="24"/>
          <w:lang w:val="pl-PL"/>
        </w:rPr>
        <w:t xml:space="preserve"> – </w:t>
      </w:r>
    </w:p>
    <w:p>
      <w:pPr>
        <w:pStyle w:val="TextBody"/>
        <w:suppressAutoHyphens w:val="true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uppressAutoHyphens w:val="true"/>
        <w:spacing w:lineRule="auto" w:line="360"/>
        <w:rPr>
          <w:b/>
          <w:b/>
          <w:bCs/>
          <w:szCs w:val="24"/>
        </w:rPr>
      </w:pPr>
      <w:r>
        <w:rPr>
          <w:b/>
          <w:szCs w:val="24"/>
          <w:lang w:val="pl-PL"/>
        </w:rPr>
        <w:t>OBIEKT A</w:t>
      </w:r>
      <w:r>
        <w:rPr>
          <w:szCs w:val="24"/>
        </w:rPr>
        <w:t xml:space="preserve"> usługodawca zobowiązany jest wykorzystać własny sprzęt tzn.:</w:t>
      </w:r>
    </w:p>
    <w:p>
      <w:pPr>
        <w:pStyle w:val="TextBody"/>
        <w:suppressAutoHyphens w:val="true"/>
        <w:spacing w:lineRule="auto" w:line="360"/>
        <w:rPr>
          <w:sz w:val="24"/>
          <w:szCs w:val="24"/>
        </w:rPr>
      </w:pPr>
      <w:r>
        <w:rPr>
          <w:b/>
          <w:bCs/>
          <w:szCs w:val="24"/>
        </w:rPr>
        <w:t>kamery o parametrach technicznych wyszczególnionych poniżej, w ilości min. 9 szt. oraz  1 rejestrator, 1 monitor 27 cali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mery powinny być zamontowane na zewnątrz ochranianego obiektu w miejscach wskazanych przez Zamawiającego i podłączone do istniejącej instalacji dozoru wizyjnego</w:t>
      </w:r>
      <w:r>
        <w:rPr>
          <w:rStyle w:val="Odwoaniedokomentarza"/>
          <w:vanish w:val="false"/>
        </w:rPr>
        <w:t xml:space="preserve">, </w:t>
      </w:r>
      <w:r>
        <w:rPr>
          <w:rStyle w:val="Odwoaniedokomentarza"/>
          <w:vanish w:val="false"/>
          <w:sz w:val="24"/>
          <w:szCs w:val="24"/>
        </w:rPr>
        <w:t>istniejącego okablowania instalacji cctv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sz w:val="24"/>
          <w:szCs w:val="24"/>
        </w:rPr>
        <w:t xml:space="preserve">Zamawiający oczekuje zamontowania na koszt Wykonawcy niżej wymienionego sprzętu </w:t>
        <w:br/>
        <w:t>o parametrach nie gorszych niż: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Kamera zewnętrzna - minimalne parametry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JWAŻNIEJSZE CECHY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funkcja dzień/noc - filtr IR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rozdzielczość 1080p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biektyw zmiennoogniskowy, f=2.8 ~ 12 mm/F1.4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nteligentny IR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ultistandard: AHD, CVI, TVI, 960H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oświetlacz IR, zasięg do 50 m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BRAZ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wornik obrazu: matryca CMOS 1/2.9” SMARTSENS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yb pracy: AHD 1080p, AHD 720p, TVI 1080p, TVI 720p, CVI 1080p, CVI 720p, analog 960H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efektywnych pikseli: 1920 (H) x 1080 (V)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zielczość: 1080p Czułość 0 lx (IR wł.) - tryb czarno-biały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zeroki zakres dynamiki: (WDR) tak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BIEKTYW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yp obiektywu: zmiennoogniskowy, f=2.8 ~ 12 mm/F1.4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ZIEŃ/NOC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 przełączania: mechaniczny filtr podczerwieni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yb przełączania: automatyczny, manualny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zujnik światła widzialnego: tak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ZOSTAŁE FUNKCJE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u ekranowe: języki: angielski, inne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óbka obrazu: korekcja uszkodzonych pikseli (DPC), wyostrzanie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dalne sterowanie: tak (protokół COAX)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ŚWIETLACZ IR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LED: 2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ięg: 50 m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mart IR: tak (wsparcie programowe)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TERFEJSY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jście wideo: BNC, 1.0 Vp-p, 75 Ohm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METRY INSTALACYJNE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bór mocy :1 W • 4 W (oświetlacz IR wł.)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peratura pracy: -30°C ~ 50°C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sz w:val="24"/>
          <w:szCs w:val="24"/>
        </w:rPr>
        <w:t>Wilgotność: maksymalnie 90%, względna (bez kondensacji)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Rejestrator minimalne parametry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AJWAŻNIEJSZE CECHY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anały wideo: 16, kanały audio: 8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grywanie: do 480 kl/s (AHD), do 480 kl/s (IP)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ontaż dysków wewnątrz: do 2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yjścia monitorowe (główne): 3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sparcie dla kamer analogowych HD (720p, 1080p, 4MPX, 5MPX)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sparcie dla kamer AHD, TVI, CVI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sparcie dla kamer IP (tryb hybrydowy)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nteligentna analiza obrazu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IDEO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jścia wideo: 16 x BNC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yb pracy: AHD 5Mpx, TVI 5Mpx, CVI 5Mpx, analog 960H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jścia monitorowe: główne (podział, pełny ekran, sekwencja): 1 x HDMI (FullHD), 1 x VGA (FullHD), 1 x BNC • pomocnicze: 1 x BNC zamiennie z głównym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mienie IP: tryb hybrydowy: 16 x BNC + 8 x IP • tryb IP: 8 x BNC + 16 x IP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sługiwana rozdzielczość: IP maks. 2592 x 1944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UDIO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ejścia/wyjścia: audio 8 x RCA (Line-in)/1 x HDMI, 1 x RCA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AGRYWANIE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resja: H.264, H.265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ędkość nagrywania: 480 kl/s (1280 x 720 - HD) • 480 kl/s (960 x 1080 - 1080p Lite) •</w:t>
        <w:tab/>
        <w:t xml:space="preserve">240 kl/s (1920 x 1080 - FullHD) • 240 kl/s (1280 x 1440 - 4Mpx Lite) • 160 kl/s (1280 x </w:t>
        <w:tab/>
        <w:t xml:space="preserve">1944 - 5Mpx Lite)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ędkość nagrywania: IP tryb hybrydowy: 240kl/s • tryb IP: 480kl/s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lkość strumienia: IP tryb hybrydowy: 32 Mb/s łącznie ze wszystkich kamer IP • tryb IP: 64 Mb/s łącznie ze wszystkich kamer IP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ryby nagrywania: ciągły, wyzwalany: ręcznie, wejściem alarmowym, detekcją ruchu, </w:t>
        <w:tab/>
        <w:t xml:space="preserve">analizą obrazu Harmonogram odrębne ustawienia dla: każdej kamery, każdego dnia tygodnia, konfiguracja z dokładnością: 1 min, możliwość łączenia dowolnych trybów nagrywania Prealarm/postalarm do 5 s/do 10 min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DTWARZANIE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ędkość odtwarzania: 480 kl/s Prędkość odtwarzania IP 480 kl/s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szukiwanie nagrań: według czasu/daty, powiązanych ze zdarzeniami, po zdarzeniach analizy obrazu, ruch w określonym obszarze, powiązanych ze znacznikami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OPIOWANIE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ody kopiowania: port USB (dysk twardy lub pamięć Flash), sieć komputerowa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ormat plików kopii: AVI, RPAS (dołączony odtwarzacz)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YSKI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ki wewnętrzne: możliwość montażu: 2 x HDD 3.5” SATA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aksymalna wewnętrzna pojemność: 16 TB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LARMY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jścia/wyjścia alarmowe 16/4 typu przekaźnik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ekcja ruchu siatka 18 x 22, odrębne ustawienia czułości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akcja na zdarzenia alarmowe: sygnał dźwiękowy, e-mail, aktywacja wyjścia alarmowego, aktywacja nagrywania, PTZ, pełny ekran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IEĆ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fejs sieciowy: 1 x Ethernet - złącze RJ-45, 10/100/1000 Mbit/s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iwane protokoły sieciowe: HTTP, TCP/IP, IPv4, HTTPS, FTP, DHCP, DNS, </w:t>
        <w:tab/>
        <w:t xml:space="preserve">DDNS, NTP, RTSP, UPnP, PPPoE, SMTP, P2P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y na PC/MAC: NMS, Internet Explorer, NVR-6000 Viewer, N Control 6000/N </w:t>
        <w:tab/>
        <w:t xml:space="preserve">Control 6000 Aplikacje mobilne: SuperLive Plus (iPhone, Android)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iczba jednoczesnych połączeń: do 10 (podgląd „na żywo”: 10, odtwarzanie: 10, konfi</w:t>
        <w:tab/>
        <w:t>guracja: 10) , podgląd na żywo do 28 głównych strumieni, 96 drugich strumieni, odtwa</w:t>
        <w:tab/>
        <w:t xml:space="preserve">rzanie do 8 strumieni Przepustowość: 96 Mb/s łącznie do wszystkich stacji klienckich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TZ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y PTZ: 1 x RS-485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ły PTZ: Pelco-D, Pelco-P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Funkcje PTZ: obrót/uchył/zoom, presety, trasy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AX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Funkcje COAX: menu, zoom, focus, PTZ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DATKOWE INTERFEJSY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rty USB 2 x USB 2.0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YSTEM OPERACYJNY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 operacyjny Linux: Menu ekranowe języki: polski, angielski, rosyjski, inne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rowanie: zdalny pilot IR, mysz komputerowa (w zestawie), sieć komputerowa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agnostyka systemu: automatyczna kontrola: dysków, utraty połączenia z kamerami Bezpieczeństwo: hasło dostępu, filtrowanie IP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METRY INSTALACYJNE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ilanie: 12 VDC (zasilacz sieciowy 100 ~ 240 VAC/12 VDC w zestawie) Pobór mocy 48 W </w:t>
        <w:br/>
        <w:t xml:space="preserve">(z 2 dyskami)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sz w:val="24"/>
          <w:szCs w:val="24"/>
        </w:rPr>
        <w:t>Temperatura pracy: -10°C ~ 50°C</w:t>
      </w:r>
    </w:p>
    <w:p>
      <w:pPr>
        <w:pStyle w:val="NormalnyWeb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</w:rPr>
        <w:t>Monitor - minimalne parametry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WAŻNIEJSZE CECHY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zystosowany do pracy ciągłej (24/7)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dświetlenie LED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funkcja zapobiegająca „wypalaniu” statycznego obrazu na matrycy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RYCA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p matrycy VA podświetlenie LED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ątna ekranu 27"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zielczość matrycy 1920 x 1080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t 16:9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sność 300 cd/m2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ast 20000000:1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ąt widzenia (Poziom/Pion) 178°/178°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odpowiedzi matrycy 5 ms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FUNKCJE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jścia wideo 1 x CVBS, złącze BNC (przelotowe) 1 x VGA 1 x HDMI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METRY INSTALACYJNE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ilanie 100 ~ 240 VAC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bór mocy 23 W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peratura pracy 0°C ~ 40°C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dard mocowania VESA 100 x 100 mm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Pracownicy ochrony podlegają bezpośrednio Wykonawcy. Zamawiający lub upoważniony przez niego przedstawiciel może wydawać polecenia pracownikom Wykonawcy, pod warunkiem, że będą mieścić się w przedmiocie umowy i nie wpłyną na stan bezpieczeństwa wykonywania umowy oraz nie będą kolidowały z przepisami praw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Pracownicy ochrony są zobowiązani do zgłaszania fałszywych alarmów pożarowych oraz innych uszkodzeń linii dozorowych systemu wykrywania i sygnalizacji pożaru do Wykonawcy oraz firmy odpowiadającej za monitoring ppoż. Muzeum. W przypadku zaniedbania procedury powiadamiania zakończonej odpłatną interwencją Państwowej Straży Pożarnej koszty ponosi Wykonawca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BIEKT B</w:t>
      </w:r>
    </w:p>
    <w:p>
      <w:pPr>
        <w:pStyle w:val="Normal"/>
        <w:suppressAutoHyphens w:val="true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 Ochrona obejmuje elektroniczny dozór z posterunku zlokalizowanego w budynku przy placu Wolności 2 </w:t>
      </w:r>
      <w:r>
        <w:rPr>
          <w:rFonts w:cs="Times New Roman"/>
          <w:sz w:val="24"/>
          <w:szCs w:val="24"/>
        </w:rPr>
        <w:t>w dni robocze od godziny 15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godziny 7</w:t>
      </w:r>
      <w:r>
        <w:rPr>
          <w:rFonts w:cs="Times New Roman"/>
          <w:sz w:val="24"/>
          <w:szCs w:val="24"/>
          <w:vertAlign w:val="superscript"/>
        </w:rPr>
        <w:t xml:space="preserve">00 </w:t>
      </w:r>
      <w:r>
        <w:rPr>
          <w:rFonts w:cs="Times New Roman"/>
          <w:sz w:val="24"/>
          <w:szCs w:val="24"/>
        </w:rPr>
        <w:t>i w sobotę, niedzielę oraz święta przez całą dobę</w:t>
      </w:r>
      <w:r>
        <w:rPr>
          <w:sz w:val="24"/>
          <w:szCs w:val="24"/>
        </w:rPr>
        <w:t xml:space="preserve"> lokalu przy ul. Mickiewicza 1 poprzez obserwację obrazu z 5 kamer systemu CCTV i SSWiN oraz stosowne reagowanie w koniecznych przypadkach. </w:t>
      </w:r>
      <w:r>
        <w:rPr>
          <w:b/>
          <w:sz w:val="24"/>
          <w:szCs w:val="24"/>
        </w:rPr>
        <w:t>OBIEKT B</w:t>
      </w:r>
      <w:r>
        <w:rPr>
          <w:sz w:val="24"/>
          <w:szCs w:val="24"/>
        </w:rPr>
        <w:t xml:space="preserve"> wyposażony jest w kamery Zleceniodawcy. W koniecznym przypadku możliwość wezwania grupy patrolowo-interwencyjnej.</w:t>
      </w:r>
    </w:p>
    <w:p>
      <w:pPr>
        <w:pStyle w:val="Normal"/>
        <w:suppressAutoHyphens w:val="true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W dni robocze od godziny 7</w:t>
      </w:r>
      <w:r>
        <w:rPr>
          <w:rFonts w:cs="Times New Roman"/>
          <w:sz w:val="24"/>
          <w:szCs w:val="24"/>
          <w:vertAlign w:val="superscript"/>
        </w:rPr>
        <w:t xml:space="preserve">00 </w:t>
      </w:r>
      <w:r>
        <w:rPr>
          <w:rFonts w:cs="Times New Roman"/>
          <w:sz w:val="24"/>
          <w:szCs w:val="24"/>
        </w:rPr>
        <w:t>do godziny 15</w:t>
      </w:r>
      <w:r>
        <w:rPr>
          <w:rFonts w:cs="Times New Roman"/>
          <w:sz w:val="24"/>
          <w:szCs w:val="24"/>
          <w:vertAlign w:val="superscript"/>
        </w:rPr>
        <w:t xml:space="preserve">00 </w:t>
      </w:r>
      <w:r>
        <w:rPr>
          <w:rFonts w:cs="Times New Roman"/>
          <w:sz w:val="24"/>
          <w:szCs w:val="24"/>
        </w:rPr>
        <w:t>czuwanie przy dozorze elektronicznym będzie wykonywane przez pracownika Zamawiającego, który w razie zaistnienia konieczności będzie zobowiązany wezwać grupę interwencyjną.</w:t>
      </w:r>
    </w:p>
    <w:p>
      <w:pPr>
        <w:pStyle w:val="Normal"/>
        <w:suppressAutoHyphens w:val="true"/>
        <w:spacing w:lineRule="auto" w:line="360"/>
        <w:ind w:left="85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BIEKT C</w:t>
      </w:r>
    </w:p>
    <w:p>
      <w:pPr>
        <w:pStyle w:val="Normal"/>
        <w:suppressAutoHyphens w:val="true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 Ochrona obejmuje elektroniczny dozór z posterunku zlokalizowanego w budynku przy placu Wolności 2, </w:t>
      </w:r>
      <w:r>
        <w:rPr>
          <w:rFonts w:cs="Times New Roman"/>
          <w:sz w:val="24"/>
          <w:szCs w:val="24"/>
        </w:rPr>
        <w:t>w dni robocze od godziny 15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godziny 7</w:t>
      </w:r>
      <w:r>
        <w:rPr>
          <w:rFonts w:cs="Times New Roman"/>
          <w:sz w:val="24"/>
          <w:szCs w:val="24"/>
          <w:vertAlign w:val="superscript"/>
        </w:rPr>
        <w:t xml:space="preserve">00 </w:t>
      </w:r>
      <w:r>
        <w:rPr>
          <w:rFonts w:cs="Times New Roman"/>
          <w:sz w:val="24"/>
          <w:szCs w:val="24"/>
        </w:rPr>
        <w:t>i w sobotę, niedzielę oraz święta, przez całą dobę</w:t>
      </w:r>
      <w:r>
        <w:rPr>
          <w:sz w:val="24"/>
          <w:szCs w:val="24"/>
        </w:rPr>
        <w:t xml:space="preserve"> lokalu przy ul. Kościuszki 13 poprzez obserwację obrazu z 33 kamer wewnętrznych i 6 kamer zewnętrznych (liczba kamer wewnętrznych może ulec zmniejszeniu), oraz stosowne reagowanie w koniecznych przypadkach. Ochrona obejmuje również udział w stosowaniu procedury otwierania o godzinie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i zamykania o godzinie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budynku przy ul. Kościuszki 13 oraz bramy wjazdowej.</w:t>
      </w:r>
    </w:p>
    <w:p>
      <w:pPr>
        <w:pStyle w:val="Normal"/>
        <w:suppressAutoHyphens w:val="true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W dni robocze od godziny 7</w:t>
      </w:r>
      <w:r>
        <w:rPr>
          <w:rFonts w:cs="Times New Roman"/>
          <w:sz w:val="24"/>
          <w:szCs w:val="24"/>
          <w:vertAlign w:val="superscript"/>
        </w:rPr>
        <w:t xml:space="preserve">00 </w:t>
      </w:r>
      <w:r>
        <w:rPr>
          <w:rFonts w:cs="Times New Roman"/>
          <w:sz w:val="24"/>
          <w:szCs w:val="24"/>
        </w:rPr>
        <w:t>do godziny 15</w:t>
      </w:r>
      <w:r>
        <w:rPr>
          <w:rFonts w:cs="Times New Roman"/>
          <w:sz w:val="24"/>
          <w:szCs w:val="24"/>
          <w:vertAlign w:val="superscript"/>
        </w:rPr>
        <w:t xml:space="preserve">00 </w:t>
      </w:r>
      <w:r>
        <w:rPr>
          <w:rFonts w:cs="Times New Roman"/>
          <w:sz w:val="24"/>
          <w:szCs w:val="24"/>
        </w:rPr>
        <w:t>czuwanie przy dozorze elektronicznym będzie wykonywane przez pracownika Zamawiającego, który w razie zaistnienia konieczności będzie zobowiązany wezwać grupę interwencyjną.</w:t>
      </w:r>
    </w:p>
    <w:p>
      <w:pPr>
        <w:pStyle w:val="Normal"/>
        <w:suppressAutoHyphens w:val="true"/>
        <w:spacing w:lineRule="auto" w:line="360"/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2 </w:t>
      </w:r>
      <w:r>
        <w:rPr>
          <w:rFonts w:cs="Times New Roman"/>
          <w:sz w:val="24"/>
          <w:szCs w:val="24"/>
        </w:rPr>
        <w:t>Ochrona Obiektu C, stanowiącego budynek przy ul. Kościuszki 13 w Kielcach położonego na działkach o nr. ewidencyjnych 413/2 oraz 413/3 w obrębie 0017 w Kielcach obejmuje monitoring sygnalizacji włamania i napadu, sygnalizacji ppoż. przy udziale grupy interwencyjnej z wykorzystaniem elektronicznych systemów (SSWiN, sygnalizacji ppoż.), polegający m.in. na podejmowaniu interwencji związanych z zadziałaniem systemów zabezpieczenia elektronicznego oraz strzeżenia mienia przed działaniem osób trzecich. Wykonywanie czynności związanych z ochroną osób i mienia polegać będzie na monitoringu zewnętrznym sygnalizacji włamania i napadu oraz systemu alarmu pożarowego przy udziale grupy interwencyjnej. Wykonawca będzie ponadto wykonywał podjazdy prewencyjne codziennie w godzinach nocnych jeden patrol obejmujący obchód Obiektu oraz terenu przyległego z kontrolą właściwego zamknięcia pomieszczeń z zewnątrz oraz zabezpieczeń.</w:t>
      </w:r>
    </w:p>
    <w:p>
      <w:pPr>
        <w:pStyle w:val="Normal"/>
        <w:suppressAutoHyphens w:val="true"/>
        <w:spacing w:lineRule="auto" w:line="360"/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 Wykonanie podjazdu prewencyjnego każdorazowo będzie potwierdzane przyłożeniem karty do dwóch czytników zainstalowanych w Obiekcie C, jeden od frontu, drugi z tyłu budynku. Wykonawca na czas trwania Umowy zainstaluje czytniki kart w Obiekcie C na własny koszt i na bieżąco ze stacji monitorowania będzie przekazywał Zamawiającemu informację potwierdzającą każdorazowe odbicie karty na adres e-mail </w:t>
      </w:r>
      <w:r>
        <w:rPr>
          <w:rFonts w:cs="Times New Roman"/>
          <w:sz w:val="24"/>
          <w:szCs w:val="24"/>
          <w:lang w:eastAsia="zxx" w:bidi="zxx"/>
        </w:rPr>
        <w:t>wskazany przez Zamawiającego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right="0" w:hanging="426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 xml:space="preserve">3.4 Sprawdzenie stanu ochrony Obiektu realizowane będzie przez patrol objazdowy grupy interwencyjnej. Grupa interwencyjna będzie się składała z wystarczającej liczby osób do wykonania zadania, jednakże zawsze będzie to nie mniej niż dwóch kwalifikowanych pracowników ochrony fizycznej. Maksymalny czas dojazdu patrolu interwencyjnego/grupy interwencyjnej na miejsce wezwania, liczony do chwili otrzymania zgłoszenia będzie nie dłuższy niż 10 minut w godzinach nocnych, tj. od godziny 22:00 do godziny 6:00 i do 15 minut w dzień, tj. od godziny 6:00 do godziny 22:00 w przypadku wystąpienia alarmu antywłamaniowego, antynapadowego lub przeciwpożarowego. </w:t>
      </w:r>
      <w:r>
        <w:rPr>
          <w:rFonts w:cs="Times New Roman"/>
          <w:sz w:val="24"/>
          <w:szCs w:val="24"/>
          <w:shd w:fill="FFFFFF" w:val="clear"/>
        </w:rPr>
        <w:t>Sygnał alarmowy będzie również odbierany przez pracownika ochrony Wykonawcy/Zamawiającego pełniącego służbę w Obiekcie A przy pl. Wolności 2 w Kielcach, który po jego odebraniu ma obowiązek dostarczyć klucze do Obiektu C przy ul. Kościuszki 13. Klucze zdeponowane są w skrzynce z kluczami znajdującej się w dyżurce ochrony Obiektu A. Pracownik wpisuje do książki służby informację o wyjściu oraz powrocie do Obiektu A oraz sporządza notatkę z interwencji w Obiekcie C. Na czas nieobecności pracownika w Obiekcie A zastępuje go inny pracownik Wykonawcy.</w:t>
      </w:r>
    </w:p>
    <w:p>
      <w:pPr>
        <w:pStyle w:val="Normal"/>
        <w:suppressAutoHyphens w:val="true"/>
        <w:spacing w:lineRule="auto" w:line="360"/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3.5 Za</w:t>
      </w:r>
      <w:r>
        <w:rPr>
          <w:rFonts w:cs="Times New Roman"/>
          <w:sz w:val="24"/>
          <w:szCs w:val="24"/>
        </w:rPr>
        <w:t>kres usług ochrony osób i mienia w szczególności polega n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zorze w dni robocze od godziny 15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godziny 7</w:t>
      </w:r>
      <w:r>
        <w:rPr>
          <w:rFonts w:cs="Times New Roman"/>
          <w:sz w:val="24"/>
          <w:szCs w:val="24"/>
          <w:vertAlign w:val="superscript"/>
        </w:rPr>
        <w:t xml:space="preserve">00 </w:t>
      </w:r>
      <w:r>
        <w:rPr>
          <w:rFonts w:cs="Times New Roman"/>
          <w:sz w:val="24"/>
          <w:szCs w:val="24"/>
        </w:rPr>
        <w:t xml:space="preserve">i w sobotę, niedzielę oraz święta przez całą dobę sygnałów przesyłanych, przetwarzanych i gromadzonych w urządzeniach elektronicznych systemów alarmowych: antywłamaniowego, antynapadowego oraz przeciwpożarowego. </w:t>
      </w:r>
      <w:r>
        <w:rPr>
          <w:sz w:val="24"/>
          <w:szCs w:val="24"/>
        </w:rPr>
        <w:t>W dni robocze od godziny 7</w:t>
      </w:r>
      <w:r>
        <w:rPr>
          <w:rFonts w:cs="Times New Roman"/>
          <w:sz w:val="24"/>
          <w:szCs w:val="24"/>
          <w:vertAlign w:val="superscript"/>
        </w:rPr>
        <w:t xml:space="preserve">00 </w:t>
      </w:r>
      <w:r>
        <w:rPr>
          <w:rFonts w:cs="Times New Roman"/>
          <w:sz w:val="24"/>
          <w:szCs w:val="24"/>
        </w:rPr>
        <w:t>do godziny 15</w:t>
      </w:r>
      <w:r>
        <w:rPr>
          <w:rFonts w:cs="Times New Roman"/>
          <w:sz w:val="24"/>
          <w:szCs w:val="24"/>
          <w:vertAlign w:val="superscript"/>
        </w:rPr>
        <w:t xml:space="preserve">00 </w:t>
      </w:r>
      <w:r>
        <w:rPr>
          <w:rFonts w:cs="Times New Roman"/>
          <w:sz w:val="24"/>
          <w:szCs w:val="24"/>
        </w:rPr>
        <w:t>czuwanie przy dozorze elektronicznym będzie wykonywane przez pracownika Zamawiającego, który w razie zaistnienia konieczności będzie zobowiązany wezwać grupę interwencyjną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aniu z każdego zdarzenia notatek służbow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owaniu osoby upoważnionej przez Zamawiającego o brakach w zabezpieczeniu mienia i naruszeniu przepisów z zakresu zabezpieczenia mienia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pilnowaniu od zewnątrz zamknięcia drzwi i okien podczas dokonywanych obchodów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tychmiastowym podejmowaniu działań mających na celu wykonanie czynności zabezpieczających oraz minimalizację szkód, powstałych w wyniku pożaru oraz stwierdzenia zalania. </w:t>
      </w:r>
      <w:r>
        <w:rPr>
          <w:rFonts w:cs="Times New Roman"/>
          <w:sz w:val="24"/>
          <w:szCs w:val="24"/>
          <w:shd w:fill="FFFFFF" w:val="clear"/>
        </w:rPr>
        <w:t>Zamawiający upoważnia Wykonawcę reprezentowanego przez pracownika ochrony pełniącego służbę w Obiekcie A przy pl. Wolności 2, do wejścia do wszystkich pomieszczeń Obiektów A i C w przypadku pożaru oraz stwierdzenia zalania Obiektu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naocznego stwierdzenia zagrożenia Obiektu bądź mienia znajdującego się w Obiekcie (np. usiłowania dokonania kradzieży, włamania, napadu itp.) podjęciu czynności ochronnych, w szczególności poprzez ujęcie </w:t>
      </w:r>
      <w:r>
        <w:rPr>
          <w:rFonts w:cs="Times New Roman"/>
          <w:sz w:val="24"/>
          <w:szCs w:val="24"/>
          <w:shd w:fill="FFFFFF" w:val="clear"/>
        </w:rPr>
        <w:t>sprawców</w:t>
      </w:r>
      <w:r>
        <w:rPr>
          <w:rFonts w:cs="Times New Roman"/>
          <w:sz w:val="24"/>
          <w:szCs w:val="24"/>
        </w:rPr>
        <w:t xml:space="preserve"> i przekazanie go/ich w ręce Policji oraz niezwłocznym powiadomieniu o tym fakcie osoby upoważnionej przez Zamawiającego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obieżeniu możliwości zatarcia śladów i dowodów przestępstw przeciwko mieniu dokonanych na terenie Obiektu oraz niezwłocznym powiadomieniu osoby upoważnionej przez Zamawiającego i w uzgodnieniu z Zamawiającym organów ścigania oraz udzielenie wszystkich informacji w tym zakresie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zaistnienia szczególnych okoliczności, powiadomieniu o ich wystąpieniu natychmiast, wszelkimi dostępnymi środkami osoby upoważnionej przez Zamawiającego oraz innych służb, tj.: Policji, Pogotowia Ratunkowego, Straży Pożarnej, Pogotowia Sieci Elektrycznej, Sieci Wodociągowej itp. w zależności od zaistniałej potrzeb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rawnym funkcjonowaniu grupy interwencyjnej zdolnej do podejmowania działań na wezwanie oraz zapewnieniu dojazdu grupy interwencyjnej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zwłocznym, po odebraniu sygnału alarmowego, dostarczeniu kluczy do Obiektu C przez pracownika  pełniącego służbę w Obiekcie A przy pl. Wolności 2 w Kielcach i przekazanie ich upoważnionym pracownikom Zamawiającego. </w:t>
      </w:r>
      <w:r>
        <w:rPr>
          <w:rFonts w:cs="Times New Roman"/>
          <w:sz w:val="24"/>
          <w:szCs w:val="24"/>
          <w:shd w:fill="FFFFFF" w:val="clear"/>
        </w:rPr>
        <w:t>Wejście do Obiektu może nastąpić dopiero po przyjeździe upoważnionych pracowników Zamawiającego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ałym dozorze systemów alarmowych, w tym systemu sygnalizacji alarmu p.poż., kontakt z firmą monitorującą sygnał alarmowy oraz Państwową Strażą Pożarną - po odebraniu sygnału alarmowego o włamaniu grupa interwencyjna sprawdza Obiekt C z zewnątrz i w zależności od sytuacji decyduje, czy powiadomić przedstawicieli Zamawiającego. Sygnał alarmowy zostaje również przekierowany do pracownika ochrony/Zamawiającego pełniącego służbę w Obiekcie A. W razie stwierdzenia, że alarm był fałszywy pracownik ochrony Wykonawcy/Zamawiającego pełniący służbę w Obiekcie A przy pl. Wolności 2, który ma obowiązek dostarczyć klucze po wystąpieniu każdego alarmu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 odbioru odpadów wystawianie przed nieruchomość pojemników z odpadami, a po odebraniu odpadów wstawianie pustych pojemników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6</w:t>
        <w:tab/>
        <w:t>Procedura otwierania i zamykania budynku przy ul. Kościuszki 13 (obiekt C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cownik ochrony ma obowiązek w dni robocze otwierać o godzinie 7:00 i zamykać o godzinie 15:00 bramę i drzwi wejściowe do budynku przy ul. Kościuszki 13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lucze należy pobrać z portierni znajdującej się w budynku przy placu Wolności 2 przed godziną 7:00. Czynność ta musi zostać potwierdzona wpisem do odpowiedniego rejestr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 godzinie 7:00 należy otworzyć bramę i drzwi wejściowe do budynku przy </w:t>
        <w:br/>
        <w:t xml:space="preserve">ul. Kościuszki 13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pólnie z upoważnionym pracownikiem Zamawiającego pracownik ochrony musi dokonać oględzin klatki schodowej oraz II i III piętra, jak i sprawdzenia zamknięcia drzwi na parterze oraz I piętrz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ględziny II i III piętra nie obejmują oględzin wnętrz pomieszczeń magazynowych Muzeum. Wejście do pomieszczeń magazynowych Muzeum może odbywać się tylko w uzasadnionych przypadkach, gdy zachodzą przesłanki świadczące o wtargnięciu osób nieupoważnionych, lub po uruchomieniu alarmu przez urządzenia zabezpieczające. Wejście do pomieszczeń magazynowych jest możliwe tylko w obecności wyznaczonego przez Zamawiającego pracownik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 dokonaniu oględzin klucze należy zdeponować w wyznaczonym przez Zamawiającego pomieszczeniu zlokalizowanym w budynku C. Czynność ta musi zostać potwierdzona wpisem do odpowiedniego rejestru znajdującego się w miejscu deponowania kluczy, przez pracownika Ochrony i wyznaczonego pracownika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godzinie 15:00 pracownik ochrony w obecności pracownika Zamawiającego pobiera klucze z miejsca w którym były zdeponowan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 opuszczeniu budynku przez pracowników Muzeum, pracownik ochrony ma obowiązek zamknąć drzwi wejściowe do budynku C oraz zamknąć bramę wjazdową </w:t>
        <w:br/>
        <w:t>i niezwłocznie dostarczyć klucze do portierni znajdującej się w budynku przy Placu Wolności 2. Zdeponowanie kluczy musi zostać potwierdzone wpisem do odpowiedniego rejestru znajdującego się w miejscu deponowania kluczy.</w:t>
      </w:r>
    </w:p>
    <w:p>
      <w:pPr>
        <w:pStyle w:val="Normal"/>
        <w:suppressAutoHyphens w:val="true"/>
        <w:spacing w:lineRule="auto" w:line="360"/>
        <w:ind w:left="128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4"/>
        <w:i/>
        <w:szCs w:val="24"/>
        <w:i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cs="Times New Roman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FF0000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FF0000"/>
        <w:lang w:val="pl-PL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FF0000"/>
        <w:lang w:val="pl-PL"/>
      </w:rPr>
    </w:lvl>
    <w:lvl w:ilvl="4">
      <w:start w:val="1"/>
      <w:numFmt w:val="decimal"/>
      <w:lvlText w:val="%3.%4.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FF0000"/>
        <w:lang w:val="pl-PL"/>
      </w:rPr>
    </w:lvl>
    <w:lvl w:ilvl="5">
      <w:start w:val="1"/>
      <w:numFmt w:val="decimal"/>
      <w:lvlText w:val="%4.%5.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FF0000"/>
        <w:lang w:val="pl-PL"/>
      </w:rPr>
    </w:lvl>
    <w:lvl w:ilvl="6">
      <w:start w:val="1"/>
      <w:numFmt w:val="decimal"/>
      <w:lvlText w:val="%5.%6.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FF0000"/>
        <w:lang w:val="pl-PL"/>
      </w:rPr>
    </w:lvl>
    <w:lvl w:ilvl="7">
      <w:start w:val="1"/>
      <w:numFmt w:val="decimal"/>
      <w:lvlText w:val="%6.%7.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FF0000"/>
        <w:lang w:val="pl-PL"/>
      </w:rPr>
    </w:lvl>
    <w:lvl w:ilvl="8">
      <w:start w:val="1"/>
      <w:numFmt w:val="decimal"/>
      <w:lvlText w:val="%7.%8.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FF0000"/>
        <w:lang w:val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iCs w:val="false"/>
        <w:rFonts w:cs="Times New Roman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hd w:fill="FFFFFF" w:val="clear"/>
        <w:szCs w:val="24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22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zxx"/>
    </w:rPr>
  </w:style>
  <w:style w:type="character" w:styleId="WW8Num2z0">
    <w:name w:val="WW8Num2z0"/>
    <w:qFormat/>
    <w:rPr>
      <w:rFonts w:cs="Times New Roman"/>
      <w:i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val="pl-PL"/>
    </w:rPr>
  </w:style>
  <w:style w:type="character" w:styleId="WW8Num5z1">
    <w:name w:val="WW8Num5z1"/>
    <w:qFormat/>
    <w:rPr>
      <w:b w:val="false"/>
      <w:bCs w:val="false"/>
      <w:i w:val="false"/>
      <w:iCs w:val="false"/>
      <w:strike w:val="false"/>
      <w:dstrike w:val="false"/>
      <w:color w:val="FF0000"/>
      <w:sz w:val="24"/>
      <w:szCs w:val="24"/>
      <w:lang w:val="pl-PL"/>
    </w:rPr>
  </w:style>
  <w:style w:type="character" w:styleId="WW8Num6z0">
    <w:name w:val="WW8Num6z0"/>
    <w:qFormat/>
    <w:rPr>
      <w:rFonts w:cs="Times New Roman"/>
      <w:i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  <w:shd w:fill="FFFFFF" w:val="clear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cs="Times New Roman"/>
      <w:b w:val="false"/>
      <w:bCs w:val="false"/>
      <w:color w:val="FF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0"/>
      <w:lang w:val="zxx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Times New Roman" w:hAnsi="Times New Roman" w:eastAsia="Times New Roman" w:cs="Calibri"/>
      <w:i/>
      <w:iCs/>
      <w:sz w:val="24"/>
      <w:szCs w:val="24"/>
      <w:lang w:val="zxx"/>
    </w:rPr>
  </w:style>
  <w:style w:type="character" w:styleId="Znakinumeracji">
    <w:name w:val="Znaki numeracji"/>
    <w:qFormat/>
    <w:rPr>
      <w:b w:val="false"/>
      <w:bCs w:val="false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52:00Z</dcterms:created>
  <dc:creator>AdmiN</dc:creator>
  <dc:description/>
  <dc:language>en-US</dc:language>
  <cp:lastModifiedBy>Marta Bieniek</cp:lastModifiedBy>
  <cp:lastPrinted>2022-04-07T08:17:00Z</cp:lastPrinted>
  <dcterms:modified xsi:type="dcterms:W3CDTF">2022-06-13T12:27:26Z</dcterms:modified>
  <cp:revision>16</cp:revision>
  <dc:subject/>
  <dc:title/>
</cp:coreProperties>
</file>