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PRZETWARZANIU DANYCH OSOBOWYCH DO CELÓW REKRUTACJI 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zwanego dalej: „RODO”), informujemy, że: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color w:val="000000"/>
          <w:sz w:val="11"/>
          <w:szCs w:val="11"/>
        </w:rPr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ństwa danych osobowych jest Muzeum Zabawek i Zabawy, z siedzibą przy </w:t>
        <w:br/>
        <w:t>Pl. Wolności 2, 25-367 Kielce, reprezentowane przez Dyrektora. Z Administratorem można skontaktować się pod nr tel.: 41 34 337 00 lub 41 34 440 78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powołał Inspektora Ochrony Danych (IOD), z którym można skontaktować się we wszelkich sprawach dotyczących przetwarzania danych osobowych. Dane kontaktowe IOD: iod@muzeumzabawek.eu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ństwa dane osobowe będą przetwarzane w celu właściwego przeprowadzenia procedury związanej z realizacją procesu rekrutacji na wolne stanowisko w Muzeum Zabawek </w:t>
        <w:br/>
        <w:t xml:space="preserve">i Zabawy jako czynność zmierzająca do zawarcia umowy (art. 6 ust. 1 lit. b RODO) oraz obowiązek prawny ciążący na Administratorze (art. 6 ust. 1 lit. c RODO), wynikający z ustawy </w:t>
        <w:br/>
        <w:t>z dnia 26 czerwca 1974 r. Kodeks pracy. Dane osobowe mogą być także przetwarzane na poczet przyszłych rekrutacji, na podstawie uprzednio wyrażonej w tym celu zgody (art. 6 ust. 1 lit. a RODO)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ństwa danych osobowych w zakresie wynikającym z art. 2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Kodeksu pracy jest niezbędne, aby uczestniczyć w rekrutacji w ramach naboru na wolne stanowisko w Muzeum Zabawek i Zabawy. P</w:t>
      </w:r>
      <w:r>
        <w:rPr>
          <w:rFonts w:cs="Times New Roman" w:ascii="Times New Roman" w:hAnsi="Times New Roman"/>
          <w:bCs/>
          <w:sz w:val="22"/>
          <w:szCs w:val="22"/>
        </w:rPr>
        <w:t xml:space="preserve">odanie przez Państwa innych danych jest dobrowolne, 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Państwu prawo do dostępu do swoich danych i uzyskania kopii, ich sprostowania, żądania ich usunięcia lub ograniczenia przetwarzania. 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dane osobowe są przetwarzane na podstawie zgody (art. 6 ust. 1 lit. a RODO), przysługuje Państwu prawo do jej cofnięcia w dowolnym momencie, bez wpływu na zgodność </w:t>
        <w:br/>
        <w:t>z prawem przetwarzania, którego dokonano na podstawie zgody przed jej cofnięciem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owzięcia informacji o niewłaściwym przetwarzaniu swoich danych osobowych przez Administratora, przysługuje Państwu prawo wniesienia skargi do organu nadzorczego – Prezesa Urzędu Ochrony Danych Osobowych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kazane oferty kandydatów przetwarzane będą przez okres niezbędny do przeprowadzenia procesu rekrutacji, jednak nie dłużej niż przez okres trzech miesięcy od dnia zakończenia procesu rekrutacji na wolne stanowisko w Muzeum Zabawek i Zabawy. W przypadku wyrażenia zgody na przetwarzanie danych na poczet przyszłych rekrutacji – dane osobowe będą przetwarzane przez okres 1 roku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biorcami Państwa danych osobowych mogą być instytucje uprawnione na podstawie przepisów prawa lub podmioty upoważnione na podstawie podpisanej umowy pomiędzy Administratorem a podmiotem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nie będą przekazywane do państw trzecich ani organizacji międzynarodowych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osobowe nie będą poddawane zautomatyzowanemu podejmowaniu decyzji, </w:t>
        <w:br/>
        <w:t>w tym profilowaniu.</w:t>
      </w:r>
    </w:p>
    <w:p>
      <w:pPr>
        <w:pStyle w:val="Styl"/>
        <w:spacing w:before="8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80" w:after="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zgody:</w:t>
      </w:r>
    </w:p>
    <w:p>
      <w:pPr>
        <w:pStyle w:val="NormalnyWeb"/>
        <w:spacing w:before="8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wyraża Pani/Pan zgodę na przetwarzanie danych osobowych po zakończeniu procesu rekrutacyjnego na potrzeby przyszłych rekrutacji, prosimy o zawarcie w dokumentach aplikacyjnych oświadczenia zgody o następującej treści:</w:t>
      </w:r>
    </w:p>
    <w:p>
      <w:pPr>
        <w:pStyle w:val="NormalnyWeb"/>
        <w:spacing w:before="80" w:after="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Wyrażam zgodę na przetwarzanie danych osobowych zawartych w mojej aplikacji przez Muzeum Zabawek i Zabawy w Kielcach, na potrzeby przyszłych procesów rekrutacji, w tym również na inne stanowiska. Mam świadomość, że moja zgoda może być wycofana w każdym czasie”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9:00Z</dcterms:created>
  <dc:creator>JJaciuk_WOP</dc:creator>
  <dc:description/>
  <cp:keywords/>
  <dc:language>en-US</dc:language>
  <cp:lastModifiedBy>Użytkownik systemu Windows</cp:lastModifiedBy>
  <cp:lastPrinted>2021-06-15T07:19:00Z</cp:lastPrinted>
  <dcterms:modified xsi:type="dcterms:W3CDTF">2021-07-14T08:22:00Z</dcterms:modified>
  <cp:revision>6</cp:revision>
  <dc:subject/>
  <dc:title/>
</cp:coreProperties>
</file>